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6"/>
          <w:szCs w:val="36"/>
        </w:rPr>
      </w:pPr>
      <w:r>
        <w:rPr>
          <w:rFonts w:ascii="CordiaNew-Bold;Angsana New" w:hAnsi="CordiaNew-Bold;Angsana New" w:cs="CordiaNew-Bold;Angsana New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;Cordia New" w:hAnsi="CordiaNew;Cordia New" w:cs="CordiaNew;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(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คณะกรรมการตรวจเงินแผ่นดิน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ู้กำกับดูแล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คณะกรรมการตรวจสอบหรือคณะกรรม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240"/>
        <w:ind w:firstLine="567"/>
        <w:jc w:val="lef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รวจสอบและประเมินผลภาคราชการ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eastAsia="CordiaNew;Cordia New" w:cs="CordiaNew;Cordia New" w:ascii="CordiaNew;Cordia New" w:hAnsi="CordiaNew;Cordia New"/>
          <w:sz w:val="32"/>
          <w:szCs w:val="32"/>
          <w:u w:val="dotted"/>
        </w:rPr>
        <w:t xml:space="preserve">        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               </w:t>
      </w:r>
      <w:r>
        <w:rPr>
          <w:rFonts w:cs="CordiaNew;Cordia New" w:ascii="CordiaNew;Cordia New" w:hAnsi="CordiaNew;Cordia New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ได้ประเมินผลการควบคุมภายในสำหรับปีสิ้นสุดวันที่</w:t>
      </w:r>
      <w:r>
        <w:rPr>
          <w:rFonts w:cs="CordiaNew;Cordia New" w:ascii="CordiaNew;Cordia New" w:hAnsi="CordiaNew;Cordia New"/>
          <w:sz w:val="32"/>
          <w:szCs w:val="32"/>
        </w:rPr>
        <w:t>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พ</w:t>
      </w:r>
      <w:r>
        <w:rPr>
          <w:rFonts w:cs="CordiaNew;Cordia New" w:ascii="CordiaNew;Cordia New" w:hAnsi="CordiaNew;Cordia New"/>
          <w:sz w:val="32"/>
          <w:szCs w:val="32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ศ</w:t>
      </w:r>
      <w:r>
        <w:rPr>
          <w:rFonts w:cs="CordiaNew;Cordia New" w:ascii="CordiaNew;Cordia New" w:hAnsi="CordiaNew;Cordia New"/>
          <w:sz w:val="32"/>
          <w:szCs w:val="32"/>
        </w:rPr>
        <w:t>. 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ด้วยวิธีการที่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 xml:space="preserve">      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          </w:t>
      </w:r>
      <w:r>
        <w:rPr>
          <w:rFonts w:cs="CordiaNew;Cordia New" w:ascii="CordiaNew;Cordia New" w:hAnsi="CordiaNew;Cordia New"/>
          <w:color w:val="FFFFFF"/>
          <w:sz w:val="32"/>
          <w:szCs w:val="32"/>
          <w:u w:val="dotted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ซึ่งรวมถึงการดูแลรักษาทรัพย์สิน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ารป้องกันหรือลดความผิดพลาด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ความเสียหาย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การรั่วไหล    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ารสิ้นเปลือง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หรือการทุจริต  ด้านความเชื่อถือได้ของรายงานทางการเงินและการดำเนินงาน      และด้านการปฏิบัติตามกฎหมาย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ระเบียบ ข้อบังคับ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มติคณะรัฐมนตรี และนโยบาย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ซึ่งรวมถึงระเบียบปฏิบัติของฝ่ายบริหาร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จากผลการประเมินดังกล่าวเห็นว่าการควบคุมภายในของ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 xml:space="preserve">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)       </w:t>
      </w:r>
      <w:r>
        <w:rPr>
          <w:rFonts w:cs="CordiaNew;Cordia New" w:ascii="CordiaNew;Cordia New" w:hAnsi="CordiaNew;Cordia New"/>
          <w:color w:val="FFFFFF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ำหรับปีสิ้นสุดวันที่</w:t>
      </w:r>
      <w:r>
        <w:rPr>
          <w:rFonts w:cs="CordiaNew;Cordia New" w:ascii="CordiaNew;Cordia New" w:hAnsi="CordiaNew;Cordia New"/>
          <w:sz w:val="32"/>
          <w:szCs w:val="32"/>
        </w:rPr>
        <w:t>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พ</w:t>
      </w:r>
      <w:r>
        <w:rPr>
          <w:rFonts w:cs="CordiaNew;Cordia New" w:ascii="CordiaNew;Cordia New" w:hAnsi="CordiaNew;Cordia New"/>
          <w:sz w:val="32"/>
          <w:szCs w:val="32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ศ</w:t>
      </w:r>
      <w:r>
        <w:rPr>
          <w:rFonts w:cs="CordiaNew;Cordia New" w:ascii="CordiaNew;Cordia New" w:hAnsi="CordiaNew;Cordia New"/>
          <w:sz w:val="32"/>
          <w:szCs w:val="32"/>
        </w:rPr>
        <w:t>. 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ป็นไปตามระบบการควบคุมภายในที่กำหนดไว้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812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รับตรวจ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7:00Z</dcterms:created>
  <dc:creator>oag</dc:creator>
  <dc:description/>
  <cp:keywords/>
  <dc:language>en-US</dc:language>
  <cp:lastModifiedBy>oag</cp:lastModifiedBy>
  <cp:lastPrinted>2009-10-02T15:37:00Z</cp:lastPrinted>
  <dcterms:modified xsi:type="dcterms:W3CDTF">2009-10-02T08:38:00Z</dcterms:modified>
  <cp:revision>4</cp:revision>
  <dc:subject/>
  <dc:title/>
</cp:coreProperties>
</file>