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674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251.95pt;height:5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1pt;width:188.95pt;height:17.95pt;mso-wrap-style:none;v-text-anchor:middle" type="_x0000_t136">
            <v:path textpathok="t"/>
            <v:textpath on="t" fitshape="t" string="การดูแลระวังรักษาเท้า" style="font-family:&quot;TH Fah kwang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pict>
          <v:shape id="shape_0" fillcolor="black" stroked="t" o:allowincell="f" style="position:absolute;margin-left:54pt;margin-top:17.6pt;width:143.95pt;height:17.95pt;mso-wrap-style:none;v-text-anchor:middle" type="_x0000_t136">
            <v:path textpathok="t"/>
            <v:textpath on="t" fitshape="t" string="ผู้เป็นเบาหวาน" style="font-family:&quot;TH Kodchasal&quot;;font-size:4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571500" cy="469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9115</wp:posOffset>
                </wp:positionH>
                <wp:positionV relativeFrom="paragraph">
                  <wp:posOffset>61595</wp:posOffset>
                </wp:positionV>
                <wp:extent cx="2032000" cy="1270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200">
                              <a:moveTo>
                                <a:pt x="0" y="200"/>
                              </a:moveTo>
                              <a:cubicBezTo>
                                <a:pt x="110" y="90"/>
                                <a:pt x="191" y="64"/>
                                <a:pt x="320" y="0"/>
                              </a:cubicBezTo>
                              <a:cubicBezTo>
                                <a:pt x="466" y="16"/>
                                <a:pt x="598" y="45"/>
                                <a:pt x="740" y="80"/>
                              </a:cubicBezTo>
                              <a:cubicBezTo>
                                <a:pt x="887" y="117"/>
                                <a:pt x="752" y="127"/>
                                <a:pt x="900" y="140"/>
                              </a:cubicBezTo>
                              <a:cubicBezTo>
                                <a:pt x="1075" y="155"/>
                                <a:pt x="1700" y="176"/>
                                <a:pt x="1820" y="180"/>
                              </a:cubicBezTo>
                              <a:cubicBezTo>
                                <a:pt x="2247" y="173"/>
                                <a:pt x="2673" y="172"/>
                                <a:pt x="3100" y="160"/>
                              </a:cubicBezTo>
                              <a:cubicBezTo>
                                <a:pt x="3134" y="159"/>
                                <a:pt x="3200" y="140"/>
                                <a:pt x="3200" y="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0,200" path="m0,200c110,90,191,64,320,0c466,16,598,45,740,80c887,117,752,127,900,140c1075,155,1700,176,1820,180c2247,173,2673,172,3100,160c3134,159,3200,140,3200,140e" stroked="t" o:allowincell="f" style="position:absolute;margin-left:42.45pt;margin-top:4.85pt;width:159.95pt;height: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971800" cy="272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การดูแลระวังรักษาเท้าเป็นสิ่งจำเป็นสำหรับผู้เป็นเบาหวาน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โดยเฉพาะผู้สูงอายุที่เป็นเบาหวาน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มีอัตรา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ต่อการเกิดแผลเรื้อรัง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หรือเกิดการติดเชื้ออย่างรุนแรงมากกว่าคนปกติ ถ้าไม่ได้รับการรักษาที่ดี อาจลุกลามถึงต้องเสียนิ้วหรือเสียขา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สิ่งเหล่านี้สามารถป้องกันได้โดยการเอาใจใส่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สำรวจเท้าทุกวัน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ถ้าเกิดความผิดปกติ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ควรได้รับการดูแลตั้งแต่ระยะสั้น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AngsanaUPC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UPC" w:ascii="TH SarabunPSK" w:hAnsi="TH SarabunPSK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5pt;mso-wrap-distance-left:9.05pt;mso-wrap-distance-right:9.05pt;mso-wrap-distance-top:0pt;mso-wrap-distance-bottom:0pt;margin-top:1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การดูแลระวังรักษาเท้าเป็นสิ่งจำเป็นสำหรับผู้เป็นเบาหวาน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โดยเฉพาะผู้สูงอายุที่เป็นเบาหวาน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มีอัตราเสี่ยง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ต่อการเกิดแผลเรื้อรัง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หรือเกิดการติดเชื้ออย่างรุนแรงมากกว่าคนปกติ ถ้าไม่ได้รับการรักษาที่ดี อาจลุกลามถึงต้องเสียนิ้วหรือเสียขา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สิ่งเหล่านี้สามารถป้องกันได้โดยการเอาใจใส่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สำรวจเท้าทุกวัน             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ถ้าเกิดความผิดปกติ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ควรได้รับการดูแลตั้งแต่ระยะสั้น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AngsanaUPC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UPC" w:ascii="TH SarabunPSK" w:hAnsi="TH SarabunPSK"/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36"/>
        </w:rPr>
      </w:pPr>
      <w:r>
        <w:rPr>
          <w:rFonts w:cs="Tahoma" w:ascii="Tahoma" w:hAnsi="Tahoma"/>
          <w:sz w:val="28"/>
          <w:szCs w:val="36"/>
        </w:rPr>
      </w:r>
    </w:p>
    <w:p>
      <w:pPr>
        <w:pStyle w:val="Normal"/>
        <w:jc w:val="both"/>
        <w:rPr>
          <w:rFonts w:ascii="Tahoma" w:hAnsi="Tahoma" w:cs="AngsanaUPC"/>
          <w:sz w:val="36"/>
          <w:szCs w:val="36"/>
        </w:rPr>
      </w:pPr>
      <w:r>
        <w:rPr>
          <w:rFonts w:cs="AngsanaUPC" w:ascii="Tahoma" w:hAnsi="Tahoma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0</wp:posOffset>
            </wp:positionH>
            <wp:positionV relativeFrom="paragraph">
              <wp:posOffset>5080</wp:posOffset>
            </wp:positionV>
            <wp:extent cx="457200" cy="3759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81pt;margin-top:9.9pt;width:71.95pt;height:17.95pt;mso-wrap-style:none;v-text-anchor:middle" type="_x0000_t136">
            <v:path textpathok="t"/>
            <v:textpath on="t" fitshape="t" string="สาเหตุ" style="font-family:&quot;TH Fah kwang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971800" cy="32880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8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ที่ผู้เป็นเบาหวานเกิดแผลที่เท้า  ง่ายกว่าคนปกติ  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ผู้ที่เป็นเบาหวานมานาน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ส่วนใหญ่พบมีการเสื่อมของประสาทส่วนปลาย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ที่ไปเลี้ยงมือและเท้า การรับความรู้สึกน้อยลง เกิดอาการชา  โดยเฉพาะนิ้วเท้า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มีโอกาสเป็นแผลโดยไม่รู้ตัว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หรือกว่าจะสังเกตพบ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ผลได้ลุกลามไปมาก ประสาทที่ไปเลี้ยงกล้ามเนื้อขา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ละเท้าเสื่อม กล้ามเนื้อแฟบลง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ทำให้รูปร่างของเท้าผิดปกติ นิ้วเท้างอขึ้น เท้ารับน้ำหนักมาก  หรือถูกกดอยู่นานจะหนาขึ้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กิดเป็นตาปลา   หรือเป็นแ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AngsanaUPC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UPC" w:ascii="TH SarabunPSK" w:hAnsi="TH SarabunPSK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8.9pt;mso-wrap-distance-left:9.05pt;mso-wrap-distance-right:9.05pt;mso-wrap-distance-top:0pt;mso-wrap-distance-bottom:0pt;margin-top: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Kodchasal" w:hAnsi="TH Kodchasal" w:cs="TH Kodchas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ที่ผู้เป็นเบาหวานเกิดแผลที่เท้า  ง่ายกว่าคนปกติ  ค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ผู้ที่เป็นเบาหวานมานาน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ส่วนใหญ่พบมีการเสื่อมของประสาทส่วนปลาย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ที่ไปเลี้ยงมือและเท้า การรับความรู้สึกน้อยลง เกิดอาการชา  โดยเฉพาะนิ้วเท้า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มีโอกาสเป็นแผลโดยไม่รู้ตัว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หรือกว่าจะสังเกตพบ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ผลได้ลุกลามไปมาก ประสาทที่ไปเลี้ยงกล้ามเนื้อขา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ละเท้าเสื่อม กล้ามเนื้อแฟบลง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ทำให้รูปร่างของเท้าผิดปกติ นิ้วเท้างอขึ้น เท้ารับน้ำหนักมาก  หรือถูกกดอยู่นานจะหนาขึ้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กิดเป็นตาปลา   หรือเป็นแ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AngsanaUPC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UPC" w:ascii="TH SarabunPSK" w:hAnsi="TH SarabunPSK"/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pict>
          <v:shape id="shape_0" fillcolor="black" stroked="t" o:allowincell="f" style="position:absolute;margin-left:18pt;margin-top:12.95pt;width:8.9pt;height:8.95pt;mso-wrap-style:none;v-text-anchor:middle" type="_x0000_t136">
            <v:path textpathok="t"/>
            <v:textpath on="t" fitshape="t" string="1" style="font-family:&quot;TH Kodchasal&quot;;font-size:40pt"/>
            <v:fill o:detectmouseclick="t" type="solid" color2="white"/>
            <v:stroke color="black" weight="9360" joinstyle="miter" endcap="flat"/>
            <v:shadow on="t" obscured="f" color="#333333"/>
            <w10:wrap type="none"/>
          </v:shape>
        </w:pict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-114300</wp:posOffset>
                </wp:positionV>
                <wp:extent cx="3200400" cy="6743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-9pt;width:251.95pt;height:5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2.9pt;margin-top:13.05pt;width:8.9pt;height:8.95pt;mso-wrap-style:none;v-text-anchor:middle" type="_x0000_t136">
            <v:path textpathok="t"/>
            <v:textpath on="t" fitshape="t" string="2" style="font-family:&quot;TH Kodchasal&quot;;font-size:40pt"/>
            <v:fill o:detectmouseclick="t" type="solid" color2="white"/>
            <v:stroke color="black" weight="9360" joinstyle="miter" endcap="flat"/>
            <v:shadow on="t" obscured="f" color="#333333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38100</wp:posOffset>
                </wp:positionV>
                <wp:extent cx="2994660" cy="2247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ารไหลเวียนของโลหิต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ที่ไปสู่ขาลดลง เนื่อง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ผนังหลอดเลือดแดงหนาขึ้น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ทำให้ขาดอาหารและออกซิเจน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ผิวหนังจะบางลง แผลหายช้า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เกิดอาการปวดที่น่องเวลาเดิน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ถ้าเป็นมากจนหลอดเลือดอุดตัน    เนื้อเยื่อส่วนปลายจะตาย มีสีคล้ำดำขึ้น  จนต้องตัดนิ้ว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หรือนิ้วแห้งดำหลุดไป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AngsanaUPC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UPC" w:ascii="TH SarabunPSK" w:hAnsi="TH SarabunPSK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77pt;mso-wrap-distance-left:9.05pt;mso-wrap-distance-right:9.05pt;mso-wrap-distance-top:0pt;mso-wrap-distance-bottom:0pt;margin-top:3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ารไหลเวียนของโลหิต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ที่ไปสู่ขาลดลง เนื่องจาก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ผนังหลอดเลือดแดงหนาขึ้น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ทำให้ขาดอาหารและออกซิเจน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ผิวหนังจะบางลง แผลหายช้า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เกิดอาการปวดที่น่องเวลาเดิน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ถ้าเป็นมากจนหลอดเลือดอุดตัน    เนื้อเยื่อส่วนปลายจะตาย มีสีคล้ำดำขึ้น  จนต้องตัดนิ้ว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หรือนิ้วแห้งดำหลุดไป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AngsanaUPC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UPC" w:ascii="TH SarabunPSK" w:hAnsi="TH SarabunPSK"/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17930</wp:posOffset>
            </wp:positionH>
            <wp:positionV relativeFrom="paragraph">
              <wp:posOffset>113030</wp:posOffset>
            </wp:positionV>
            <wp:extent cx="591820" cy="5842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pict>
          <v:shape id="shape_0" fillcolor="black" stroked="t" o:allowincell="f" style="position:absolute;margin-left:20.2pt;margin-top:10.95pt;width:8.9pt;height:8.95pt;mso-wrap-style:none;v-text-anchor:middle" type="_x0000_t136">
            <v:path textpathok="t"/>
            <v:textpath on="t" fitshape="t" string="3" style="font-family:&quot;JS Toomtam&quot;;font-size:40pt"/>
            <v:fill o:detectmouseclick="t" type="solid" color2="white"/>
            <v:stroke color="black" weight="9360" joinstyle="miter" endcap="flat"/>
            <v:shadow on="t" obscured="f" color="#333333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15240</wp:posOffset>
                </wp:positionV>
                <wp:extent cx="2857500" cy="1847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ผู้ป่วยที่ระดับน้ำตาลในเลือดสูงอยู่นาน      จะเกิดอาการติดเชื้อได้ง่าย  โดยเฉพาะเชื้อราที่ผิวหนัง ระหว่างนิ้วเท้า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ทำให้ผิวหนังถลอกมีแผลเกิดขึ้น  อาจมีเชื้อโรคที่รุนแรงเกิดขึ้นตาม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AngsanaUPC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UPC" w:ascii="TH SarabunPSK" w:hAnsi="TH SarabunPSK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5.5pt;mso-wrap-distance-left:9.05pt;mso-wrap-distance-right:9.05pt;mso-wrap-distance-top:0pt;mso-wrap-distance-bottom:0pt;margin-top:1.2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ผู้ป่วยที่ระดับน้ำตาลในเลือดสูงอยู่นาน      จะเกิดอาการติดเชื้อได้ง่าย  โดยเฉพาะเชื้อราที่ผิวหนัง ระหว่างนิ้วเท้า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ทำให้ผิวหนังถลอกมีแผลเกิดขึ้น  อาจมีเชื้อโรคที่รุนแรงเกิดขึ้นตามม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AngsanaUPC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UPC" w:ascii="TH SarabunPSK" w:hAnsi="TH SarabunPSK"/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23415</wp:posOffset>
            </wp:positionH>
            <wp:positionV relativeFrom="paragraph">
              <wp:posOffset>177800</wp:posOffset>
            </wp:positionV>
            <wp:extent cx="553085" cy="50101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pict>
          <v:shape id="shape_0" fillcolor="black" stroked="t" o:allowincell="f" style="position:absolute;margin-left:78.7pt;margin-top:12.6pt;width:71.95pt;height:17.95pt;mso-wrap-style:none;v-text-anchor:middle" type="_x0000_t136">
            <v:path textpathok="t"/>
            <v:textpath on="t" fitshape="t" string="วิธีป้องกัน" style="font-family:&quot;TH Kodchas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840</wp:posOffset>
                </wp:positionH>
                <wp:positionV relativeFrom="paragraph">
                  <wp:posOffset>57785</wp:posOffset>
                </wp:positionV>
                <wp:extent cx="2319020" cy="2565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2" h="404">
                              <a:moveTo>
                                <a:pt x="0" y="404"/>
                              </a:moveTo>
                              <a:cubicBezTo>
                                <a:pt x="35" y="381"/>
                                <a:pt x="64" y="344"/>
                                <a:pt x="105" y="334"/>
                              </a:cubicBezTo>
                              <a:cubicBezTo>
                                <a:pt x="225" y="303"/>
                                <a:pt x="334" y="266"/>
                                <a:pt x="456" y="246"/>
                              </a:cubicBezTo>
                              <a:cubicBezTo>
                                <a:pt x="1247" y="305"/>
                                <a:pt x="2222" y="235"/>
                                <a:pt x="2932" y="228"/>
                              </a:cubicBezTo>
                              <a:cubicBezTo>
                                <a:pt x="3084" y="191"/>
                                <a:pt x="3234" y="174"/>
                                <a:pt x="3389" y="158"/>
                              </a:cubicBezTo>
                              <a:cubicBezTo>
                                <a:pt x="3469" y="137"/>
                                <a:pt x="3615" y="77"/>
                                <a:pt x="36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2,404" path="m0,404c35,381,64,344,105,334c225,303,334,266,456,246c1247,305,2222,235,2932,228c3084,191,3234,174,3389,158c3469,137,3615,77,3652,0e" stroked="t" o:allowincell="f" style="position:absolute;margin-left:29.2pt;margin-top:4.55pt;width:182.55pt;height:2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pict>
          <v:shape id="shape_0" fillcolor="black" stroked="t" o:allowincell="f" style="position:absolute;margin-left:29.2pt;margin-top:1.85pt;width:188.95pt;height:17.95pt;mso-wrap-style:none;v-text-anchor:middle" type="_x0000_t136">
            <v:path textpathok="t"/>
            <v:textpath on="t" fitshape="t" string="การเสื่อมของประสาทส่วนปลาย" style="font-family:&quot;TH Fah kwang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540</wp:posOffset>
                </wp:positionH>
                <wp:positionV relativeFrom="paragraph">
                  <wp:posOffset>217805</wp:posOffset>
                </wp:positionV>
                <wp:extent cx="2628900" cy="17145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ขณะนี้ยังไม่มีวิธีที่ดีพอสำหรับป้องกันไม่ให้เกิด แต่อาจทำให้เกิดการช้าลง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หรือความรุนแรงน้อยลง โดยการควบคุมเบาหวาน รักษาระดับน้ำตาลให้อยู่ในเกณฑ์ใกล้เคียงกับคนปก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AngsanaUPC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UPC" w:ascii="TH SarabunPSK" w:hAnsi="TH SarabunPSK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17.15pt;mso-position-vertical-relative:text;margin-left: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ขณะนี้ยังไม่มีวิธีที่ดีพอสำหรับป้องกันไม่ให้เกิด แต่อาจทำให้เกิดการช้าลง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หรือความรุนแรงน้อยลง โดยการควบคุมเบาหวาน รักษาระดับน้ำตาลให้อยู่ในเกณฑ์ใกล้เคียงกับคนปก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AngsanaUPC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UPC" w:ascii="TH SarabunPSK" w:hAnsi="TH SarabunPSK"/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ind w:firstLine="720"/>
        <w:jc w:val="both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-114300</wp:posOffset>
                </wp:positionV>
                <wp:extent cx="3200400" cy="6743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pt;margin-top:-9pt;width:251.95pt;height:5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4.7pt;margin-top:0pt;width:161.95pt;height:17.95pt;mso-wrap-style:none;v-text-anchor:middle" type="_x0000_t136">
            <v:path textpathok="t"/>
            <v:textpath on="t" fitshape="t" string="การป้องกันการเกิดแผลที่เท้า" style="font-family:&quot;TH Fah kwang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5090</wp:posOffset>
                </wp:positionH>
                <wp:positionV relativeFrom="paragraph">
                  <wp:posOffset>80010</wp:posOffset>
                </wp:positionV>
                <wp:extent cx="1600200" cy="1371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สำรวจเท้าทุกวัน เช่น    รอยบวมแดง  ผื่นคัน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ตุ่มน้ำใสขุยที่ซอกนิ้วเท้า ตาปลาและสีเล็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AngsanaUPC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UPC" w:ascii="TH SarabunPSK" w:hAnsi="TH SarabunPSK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6.3pt;mso-position-vertical-relative:text;margin-left:1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สำรวจเท้าทุกวัน เช่น    รอยบวมแดง  ผื่นคัน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ตุ่มน้ำใสขุยที่ซอกนิ้วเท้า ตาปลาและสีเล็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AngsanaUPC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UPC" w:ascii="TH SarabunPSK" w:hAnsi="TH SarabunPSK"/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2565</wp:posOffset>
            </wp:positionH>
            <wp:positionV relativeFrom="paragraph">
              <wp:posOffset>36195</wp:posOffset>
            </wp:positionV>
            <wp:extent cx="1047750" cy="92583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5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</wp:posOffset>
                </wp:positionH>
                <wp:positionV relativeFrom="paragraph">
                  <wp:posOffset>251460</wp:posOffset>
                </wp:positionV>
                <wp:extent cx="1794510" cy="16002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ล้างเท้าให้สะอาด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ทุกวันด้วยน้ำสบู่ ไม่ใช้น้ำเย็นจัดหรือร้อ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เช็ดเท้า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วมทั้งตามซอกนิ้วเท้า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ให้แห้ง</w:t>
                            </w: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อย่าถูแ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 w:ascii="Tahoma" w:hAnsi="Tahoma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26pt;mso-wrap-distance-left:9.05pt;mso-wrap-distance-right:9.05pt;mso-wrap-distance-top:0pt;mso-wrap-distance-bottom:0pt;margin-top:19.8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ล้างเท้าให้สะอาด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ทุกวันด้วยน้ำสบู่ ไม่ใช้น้ำเย็นจัดหรือร้อ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เช็ดเท้า</w:t>
                      </w:r>
                      <w:r>
                        <w:rPr>
                          <w:rFonts w:ascii="Tahoma" w:hAnsi="Tahoma" w:cs="Tahoma"/>
                          <w:sz w:val="36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วมทั้งตามซอกนิ้วเท้า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ให้แห้ง</w:t>
                      </w:r>
                      <w:r>
                        <w:rPr>
                          <w:rFonts w:ascii="Tahoma" w:hAnsi="Tahoma" w:cs="Tahoma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อย่าถูแรง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 w:ascii="Tahoma" w:hAnsi="Tahoma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17065</wp:posOffset>
            </wp:positionH>
            <wp:positionV relativeFrom="paragraph">
              <wp:posOffset>59055</wp:posOffset>
            </wp:positionV>
            <wp:extent cx="1047750" cy="86677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6490</wp:posOffset>
                </wp:positionH>
                <wp:positionV relativeFrom="paragraph">
                  <wp:posOffset>11430</wp:posOffset>
                </wp:positionV>
                <wp:extent cx="1828800" cy="19431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วดผิวหนังที่ขาและเท้า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ด้วยน้ำมันวาสลิน หรือโลชั่นเพื่อให้ผิวหนังนุ่ม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ป้องกันผิวหนังแห้ง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จะทำให้คัน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กา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     เกิดเป็นแ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0.9pt;mso-position-vertical-relative:text;margin-left: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วดผิวหนังที่ขาและเท้า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ด้วยน้ำมันวาสลิน หรือโลชั่นเพื่อให้ผิวหนังนุ่ม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ป้องกันผิวหนังแห้ง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จะทำให้คันและ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กา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     เกิดเป็นแ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685</wp:posOffset>
            </wp:positionH>
            <wp:positionV relativeFrom="paragraph">
              <wp:posOffset>161925</wp:posOffset>
            </wp:positionV>
            <wp:extent cx="1162050" cy="93726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7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59865</wp:posOffset>
            </wp:positionH>
            <wp:positionV relativeFrom="paragraph">
              <wp:posOffset>105410</wp:posOffset>
            </wp:positionV>
            <wp:extent cx="1162050" cy="107696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090</wp:posOffset>
                </wp:positionH>
                <wp:positionV relativeFrom="paragraph">
                  <wp:posOffset>114935</wp:posOffset>
                </wp:positionV>
                <wp:extent cx="1371600" cy="10287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อย่าใช้มีดหรือ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ของมี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ตัดตาป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 w:ascii="Tahoma" w:hAnsi="Tahoma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9.05pt;mso-position-vertical-relative:text;margin-left: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อย่าใช้มีดหรือ  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ของมีคม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ตัดตาปลา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 w:ascii="Tahoma" w:hAnsi="Tahoma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01600</wp:posOffset>
                </wp:positionV>
                <wp:extent cx="3200400" cy="6743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8pt;width:251.95pt;height:5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0</wp:posOffset>
                </wp:positionH>
                <wp:positionV relativeFrom="paragraph">
                  <wp:posOffset>-76200</wp:posOffset>
                </wp:positionV>
                <wp:extent cx="3086100" cy="28194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ถ้าเท้าชื้นมีเหงื่อออก ต้องเช็ดให้แห้งเสม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ถ้ามีแผลเล็กน้อย ล้างด้วยน้ำสะอาด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ห้ามใช้ยาฆ่าเชื้ออย่างแรงหรือทิงเจอร์ไอโอด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พราะอาจทำให้แผลถลอกเป็นมากขึ้น</w:t>
                            </w:r>
                            <w:r>
                              <w:rPr>
                                <w:rFonts w:ascii="Tahoma" w:hAnsi="Tahoma" w:cs="Tahoma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ถ้าแผลใหญ่บวมแดง ต้องรีบปรึกษาแพท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การตัดเล็บ ระวังการตัดเล็บเท้า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ต้องตัดเล็บในที่สว่างเห็นได้ชัดเจน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ควรตัดเล็บภายหลังอาบน้ำเพราะเล็บจะนุ่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ตัดง่ายขึ้น ควรตัดตรงๆ  ไม่ควรตัดสั้นเกิน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 w:ascii="Tahoma" w:hAnsi="Tahoma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2pt;mso-wrap-distance-left:9.05pt;mso-wrap-distance-right:9.05pt;mso-wrap-distance-top:0pt;mso-wrap-distance-bottom:0pt;margin-top:-6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ถ้าเท้าชื้นมีเหงื่อออก ต้องเช็ดให้แห้งเสม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ถ้ามีแผลเล็กน้อย ล้างด้วยน้ำสะอาด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ห้ามใช้ยาฆ่าเชื้ออย่างแรงหรือทิงเจอร์ไอโอดิน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พราะอาจทำให้แผลถลอกเป็นมากขึ้น</w:t>
                      </w:r>
                      <w:r>
                        <w:rPr>
                          <w:rFonts w:ascii="Tahoma" w:hAnsi="Tahoma" w:cs="Tahoma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szCs w:val="24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ถ้าแผลใหญ่บวมแดง ต้องรีบปรึกษาแพทย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การตัดเล็บ ระวังการตัดเล็บเท้า        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ต้องตัดเล็บในที่สว่างเห็นได้ชัดเจน    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ควรตัดเล็บภายหลังอาบน้ำเพราะเล็บจะนุ่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ตัดง่ายขึ้น ควรตัดตรงๆ  ไม่ควรตัดสั้นเกิน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 w:ascii="Tahoma" w:hAnsi="Tahoma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39265</wp:posOffset>
            </wp:positionH>
            <wp:positionV relativeFrom="paragraph">
              <wp:posOffset>184785</wp:posOffset>
            </wp:positionV>
            <wp:extent cx="1034415" cy="104775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83820</wp:posOffset>
                </wp:positionV>
                <wp:extent cx="2971800" cy="28575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8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รวจดูรองเท้าและถุงเท้า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่อนใส่ทุกครั้งว่าไม่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่งแปลกปล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จะทำอันตร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ส่ถุงเท้าที่สะอาด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ไม่ใช้ถุงเท้าที่รัดเกินไป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ราะจะทำให้เลือดไปเลี้ยงเท้าไม่สะด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เท้าต้องนุ่มใส่สบายระวังถ้าใส่ร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้าคู่ใหม่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ควรเดินเกินครั้งละ ครึ่ง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ึง หนึ่งชั่วโมง ควรม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องเท้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– 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ู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เหมาะสมไว้สับเปลี่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AngsanaUPC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UPC" w:ascii="TH SarabunPSK" w:hAnsi="TH SarabunPSK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6.6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8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รวจดูรองเท้าและถุงเท้า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่อนใส่ทุกครั้งว่าไม่ม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ิ่งแปลกปล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จะทำอันตร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้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ส่ถุงเท้าที่สะอาด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ะไม่ใช้ถุงเท้าที่รัดเกินไป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ราะจะทำให้เลือดไปเลี้ยงเท้าไม่สะด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เท้าต้องนุ่มใส่สบายระวังถ้าใส่ร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้าคู่ใหม่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ควรเดินเกินครั้งละ ครึ่ง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ึง หนึ่งชั่วโมง ควรม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องเท้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– 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ู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เหมาะสมไว้สับเปลี่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AngsanaUPC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UPC" w:ascii="TH SarabunPSK" w:hAnsi="TH SarabunPSK"/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1943100" cy="11811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กป้องเท้า ด้วย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เดิน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้าเปล่า ควรสว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เท้าน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ื้นรองเท้าทำด้วยวัสดุกันลื่นขณะอยู่ในบ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pt;mso-wrap-distance-left:9.05pt;mso-wrap-distance-right:9.05pt;mso-wrap-distance-top:0pt;mso-wrap-distance-bottom:0pt;margin-top:15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กป้องเท้า ด้วย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เดิน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้าเปล่า ควรสว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เท้านุ่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ื้นรองเท้าทำด้วยวัสดุกันลื่นขณะอยู่ในบ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055</wp:posOffset>
            </wp:positionH>
            <wp:positionV relativeFrom="paragraph">
              <wp:posOffset>25400</wp:posOffset>
            </wp:positionV>
            <wp:extent cx="919480" cy="93345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-114300</wp:posOffset>
                </wp:positionV>
                <wp:extent cx="3200400" cy="6743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pt;margin-top:-9pt;width:251.95pt;height:5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340</wp:posOffset>
                </wp:positionH>
                <wp:positionV relativeFrom="paragraph">
                  <wp:posOffset>-114300</wp:posOffset>
                </wp:positionV>
                <wp:extent cx="3200400" cy="6743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-9pt;width:251.95pt;height:5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2971800" cy="1371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อย่าวางกระเป๋าน้ำร้อนหรือน้ำอุ่นที่เท้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ถ้าเท้าเย็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เวลานอนใส่ถุงเท้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ต่ควรเป็นถุงเท้าที่ไม่ร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AngsanaUPC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UPC" w:ascii="TH SarabunPSK" w:hAnsi="TH SarabunPSK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0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0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อย่าวางกระเป๋าน้ำร้อนหรือน้ำอุ่นที่เท้า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ถ้าเท้าเย็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เวลานอนใส่ถุงเท้า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ต่ควรเป็นถุงเท้าที่ไม่ร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AngsanaUPC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UPC" w:ascii="TH SarabunPSK" w:hAnsi="TH SarabunPSK"/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47215</wp:posOffset>
            </wp:positionH>
            <wp:positionV relativeFrom="paragraph">
              <wp:posOffset>70485</wp:posOffset>
            </wp:positionV>
            <wp:extent cx="1047750" cy="92710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7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0</wp:posOffset>
                </wp:positionH>
                <wp:positionV relativeFrom="paragraph">
                  <wp:posOffset>57150</wp:posOffset>
                </wp:positionV>
                <wp:extent cx="2514600" cy="6858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1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อย่านั่งไขว้ขา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จะกดเส้นเลือ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ทำให้โลหิตไปเลี้ยงเท้าไม่สะด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AngsanaUPC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UPC" w:ascii="TH SarabunPSK" w:hAnsi="TH SarabunPSK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.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1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อย่านั่งไขว้ขา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จะกดเส้นเลือ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ทำให้โลหิตไปเลี้ยงเท้าไม่สะดว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AngsanaUPC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UPC" w:ascii="TH SarabunPSK" w:hAnsi="TH SarabunPSK"/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0</wp:posOffset>
                </wp:positionH>
                <wp:positionV relativeFrom="paragraph">
                  <wp:posOffset>217170</wp:posOffset>
                </wp:positionV>
                <wp:extent cx="2514600" cy="6858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2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บริหารเท้า เพื่อให้มีการไหลเว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ของโลหิตไปสู่เท้าดีขึ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AngsanaUPC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UPC" w:ascii="TH SarabunPSK" w:hAnsi="TH SarabunPSK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7.1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2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บริหารเท้า เพื่อให้มีการไหลเวียน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br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ของโลหิตไปสู่เท้าดีขึ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AngsanaUPC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UPC" w:ascii="TH SarabunPSK" w:hAnsi="TH SarabunPSK"/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415</wp:posOffset>
            </wp:positionH>
            <wp:positionV relativeFrom="paragraph">
              <wp:posOffset>219075</wp:posOffset>
            </wp:positionV>
            <wp:extent cx="933450" cy="80772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7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2340</wp:posOffset>
                </wp:positionH>
                <wp:positionV relativeFrom="paragraph">
                  <wp:posOffset>114300</wp:posOffset>
                </wp:positionV>
                <wp:extent cx="2057400" cy="10287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3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ควบคุมเบาหวานให้ดี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ักษาระดับน้ำต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อยู่ระหว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90 – 150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มก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ดล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AngsanaUPC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UPC" w:ascii="TH SarabunPSK" w:hAnsi="TH SarabunPSK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9pt;mso-position-vertical-relative:text;margin-left: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3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ควบคุมเบาหวานให้ดี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br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ักษาระดับน้ำตา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อยู่ระหว่าง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90 – 150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มก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ดล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AngsanaUPC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UPC" w:ascii="TH SarabunPSK" w:hAnsi="TH SarabunPSK"/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0</wp:posOffset>
                </wp:positionH>
                <wp:positionV relativeFrom="paragraph">
                  <wp:posOffset>91440</wp:posOffset>
                </wp:positionV>
                <wp:extent cx="2514600" cy="4572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14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มีปัญหาให้ปรึกษาแพท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AngsanaUPC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UPC" w:ascii="TH SarabunPSK" w:hAnsi="TH SarabunPSK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.2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14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มีปัญหาให้ปรึกษาแพทย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AngsanaUPC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UPC" w:ascii="TH SarabunPSK" w:hAnsi="TH SarabunPSK"/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240</wp:posOffset>
                </wp:positionH>
                <wp:positionV relativeFrom="paragraph">
                  <wp:posOffset>23495</wp:posOffset>
                </wp:positionV>
                <wp:extent cx="2514600" cy="22860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ู้ป่วยเบาหวานมีความจำเป็นอย่างยิ่งที่ต้องระวังรักษาเท้าให้ดีเท่าใบหน้า หรือยิ่งกว่า ด้วย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บริหารเท้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งดการสูบบุหรี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ดูแลความสะอาดของเท้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ลือกรองเท้าที่เหมาะส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AngsanaUPC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UPC" w:ascii="TH SarabunPSK" w:hAnsi="TH SarabunPSK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.85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ู้ป่วยเบาหวานมีความจำเป็นอย่างยิ่งที่ต้องระวังรักษาเท้าให้ดีเท่าใบหน้า หรือยิ่งกว่า ด้วย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บริหารเท้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งดการสูบบุหรี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ดูแลความสะอาดของเท้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ลือกรองเท้าที่เหมาะส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AngsanaUPC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UPC" w:ascii="TH SarabunPSK" w:hAnsi="TH SarabunPSK"/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18615</wp:posOffset>
            </wp:positionH>
            <wp:positionV relativeFrom="paragraph">
              <wp:posOffset>173990</wp:posOffset>
            </wp:positionV>
            <wp:extent cx="819150" cy="65913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59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pict>
          <v:shape id="shape_0" fillcolor="black" stroked="t" o:allowincell="f" style="position:absolute;margin-left:16pt;margin-top:9pt;width:171.65pt;height:29.65pt;mso-wrap-style:none;v-text-anchor:middle" type="_x0000_t136">
            <v:path textpathok="t"/>
            <v:textpath on="t" fitshape="t" string="เบาหวาน" style="font-family:&quot;TH Niramit AS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7790</wp:posOffset>
            </wp:positionH>
            <wp:positionV relativeFrom="paragraph">
              <wp:posOffset>160020</wp:posOffset>
            </wp:positionV>
            <wp:extent cx="2400300" cy="58483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15210</wp:posOffset>
            </wp:positionH>
            <wp:positionV relativeFrom="paragraph">
              <wp:posOffset>7620</wp:posOffset>
            </wp:positionV>
            <wp:extent cx="457200" cy="37592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pict>
          <v:shape id="shape_0" fillcolor="black" stroked="t" o:allowincell="f" style="position:absolute;margin-left:74.3pt;margin-top:0.9pt;width:134.95pt;height:20.65pt;mso-wrap-style:none;v-text-anchor:middle" type="_x0000_t136">
            <v:path textpathok="t"/>
            <v:textpath on="t" fitshape="t" string="กับการดูแลเท้า" style="font-family:&quot;TH KoHo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2565</wp:posOffset>
            </wp:positionH>
            <wp:positionV relativeFrom="paragraph">
              <wp:posOffset>161925</wp:posOffset>
            </wp:positionV>
            <wp:extent cx="1466850" cy="129540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9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12290</wp:posOffset>
            </wp:positionH>
            <wp:positionV relativeFrom="paragraph">
              <wp:posOffset>137160</wp:posOffset>
            </wp:positionV>
            <wp:extent cx="914400" cy="751840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45465</wp:posOffset>
            </wp:positionH>
            <wp:positionV relativeFrom="paragraph">
              <wp:posOffset>104775</wp:posOffset>
            </wp:positionV>
            <wp:extent cx="2162175" cy="2190750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2090</wp:posOffset>
            </wp:positionH>
            <wp:positionV relativeFrom="paragraph">
              <wp:posOffset>34925</wp:posOffset>
            </wp:positionV>
            <wp:extent cx="685800" cy="563880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12290</wp:posOffset>
            </wp:positionH>
            <wp:positionV relativeFrom="paragraph">
              <wp:posOffset>229235</wp:posOffset>
            </wp:positionV>
            <wp:extent cx="685800" cy="329565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790</wp:posOffset>
                </wp:positionH>
                <wp:positionV relativeFrom="paragraph">
                  <wp:posOffset>80645</wp:posOffset>
                </wp:positionV>
                <wp:extent cx="2743200" cy="6858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ัดทำและเรียบเรียงโด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งานสุขศึกษา  โรงพยาบาลชัยนาทนเรน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6.35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ัดทำและเรียบเรียงโด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!!!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งานสุขศึกษา  โรงพยาบาลชัยนาทนเรน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left="360" w:hanging="0"/>
        <w:jc w:val="both"/>
        <w:rPr>
          <w:rFonts w:cs="AngsanaUPC"/>
          <w:sz w:val="22"/>
          <w:szCs w:val="22"/>
        </w:rPr>
      </w:pPr>
      <w:r>
        <w:rPr>
          <w:rFonts w:cs="AngsanaUPC"/>
          <w:sz w:val="22"/>
          <w:szCs w:val="22"/>
        </w:rPr>
      </w:r>
    </w:p>
    <w:p>
      <w:pPr>
        <w:pStyle w:val="Normal"/>
        <w:jc w:val="both"/>
        <w:rPr>
          <w:rFonts w:cs="AngsanaUPC"/>
          <w:sz w:val="22"/>
          <w:szCs w:val="22"/>
        </w:rPr>
      </w:pPr>
      <w:r>
        <w:rPr>
          <w:rFonts w:cs="AngsanaUPC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ngsanaUPC"/>
          <w:sz w:val="22"/>
          <w:szCs w:val="22"/>
        </w:rPr>
      </w:pPr>
      <w:r>
        <w:rPr>
          <w:rFonts w:cs="AngsanaUPC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ngsanaUPC"/>
          <w:sz w:val="22"/>
          <w:szCs w:val="22"/>
        </w:rPr>
      </w:pPr>
      <w:r>
        <w:rPr>
          <w:rFonts w:cs="AngsanaUPC"/>
          <w:sz w:val="22"/>
          <w:szCs w:val="22"/>
        </w:rPr>
      </w:r>
    </w:p>
    <w:p>
      <w:pPr>
        <w:pStyle w:val="Normal"/>
        <w:jc w:val="both"/>
        <w:rPr>
          <w:rFonts w:cs="AngsanaUPC"/>
          <w:sz w:val="22"/>
          <w:szCs w:val="22"/>
        </w:rPr>
      </w:pPr>
      <w:r>
        <w:rPr>
          <w:rFonts w:cs="AngsanaUPC"/>
          <w:sz w:val="22"/>
          <w:szCs w:val="22"/>
        </w:rPr>
      </w:r>
    </w:p>
    <w:p>
      <w:pPr>
        <w:pStyle w:val="Normal"/>
        <w:jc w:val="both"/>
        <w:rPr>
          <w:rFonts w:cs="AngsanaUPC"/>
          <w:sz w:val="22"/>
          <w:szCs w:val="22"/>
        </w:rPr>
      </w:pPr>
      <w:r>
        <w:rPr>
          <w:rFonts w:cs="AngsanaUPC"/>
          <w:sz w:val="22"/>
          <w:szCs w:val="22"/>
        </w:rPr>
      </w:r>
    </w:p>
    <w:p>
      <w:pPr>
        <w:pStyle w:val="Normal"/>
        <w:jc w:val="both"/>
        <w:rPr>
          <w:rFonts w:cs="AngsanaUPC"/>
          <w:sz w:val="22"/>
          <w:szCs w:val="22"/>
        </w:rPr>
      </w:pPr>
      <w:r>
        <w:rPr>
          <w:rFonts w:cs="AngsanaUPC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648" w:space="708"/>
        <w:col w:w="4762" w:space="708"/>
        <w:col w:w="43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Kodchas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1.wmf"/><Relationship Id="rId19" Type="http://schemas.openxmlformats.org/officeDocument/2006/relationships/image" Target="media/image6.jpeg"/><Relationship Id="rId20" Type="http://schemas.openxmlformats.org/officeDocument/2006/relationships/image" Target="media/image1.wmf"/><Relationship Id="rId21" Type="http://schemas.openxmlformats.org/officeDocument/2006/relationships/image" Target="media/image12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9:00Z</dcterms:created>
  <dc:creator>iLLuSioN</dc:creator>
  <dc:description/>
  <cp:keywords/>
  <dc:language>en-US</dc:language>
  <cp:lastModifiedBy>Windows User</cp:lastModifiedBy>
  <cp:lastPrinted>2008-02-07T14:38:00Z</cp:lastPrinted>
  <dcterms:modified xsi:type="dcterms:W3CDTF">2018-05-22T06:53:00Z</dcterms:modified>
  <cp:revision>40</cp:revision>
  <dc:subject/>
  <dc:title>โรคตาแดง</dc:title>
</cp:coreProperties>
</file>