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media/image11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228600</wp:posOffset>
                </wp:positionV>
                <wp:extent cx="32004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18pt;width:251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-38100</wp:posOffset>
                </wp:positionV>
                <wp:extent cx="2971800" cy="3429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-3pt;width:233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.25pt;margin-top:2.25pt;width:215.95pt;height:17.95pt;mso-wrap-style:none;v-text-anchor:middle" type="_x0000_t136">
            <v:path textpathok="t"/>
            <v:textpath on="t" fitshape="t" string="การออกกำลังกายสำหรับผู้เป็นเบาหวาน" style="font-family:&quot;TH Kodchas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0861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อกกำลังกายเป็นสิ่งดีควร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ประโยชน์ และคุณค่ามหาศาลต่อร่างกาย  ป้องกันโรคภัยไข้เจ็บได้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ณะออกกำลังกายจะมีการผลิ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ฮอร์โม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็นดอร์ฟ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 ยาวิเศษ ”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ภายในร่างกายจะมีเฉพาะผู้ออกกำลังกายเท่านั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น้ำตาลในเลือ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ลี่ยนแปลงไปตามการ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ยา การรับประทานอาหารและการออกกำลั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อกกำลังกายเป็นสิ่งดีควรปฏิบั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ประโยชน์ และคุณค่ามหาศาลต่อร่างกาย  ป้องกันโรคภัยไข้เจ็บได้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ณะออกกำลังกายจะมีการผลิ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ฮอร์โม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็นดอร์ฟ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 ยาวิเศษ ”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ภายในร่างกายจะมีเฉพาะผู้ออกกำลังกายเท่านั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น้ำตาลในเลือ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ลี่ยนแปลงไปตามการใช้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ยา การรับประทานอาหารและการออกกำลังก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pt;margin-top:9.6pt;width:206.95pt;height:8.95pt;mso-wrap-style:none;v-text-anchor:middle" type="_x0000_t136">
            <v:path textpathok="t"/>
            <v:textpath on="t" fitshape="t" string="ผลของการออกกำลังกายต่อเบาหวาน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086100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เริ่มออกกำลังกายระยะแรก ร่างกายจะใช้น้ำตาลที่สะสมในกล้ามเนื้อ ระยะต่อมากล้ามเนื้อจะใช้พลังงานจากน้ำตาลในกระแสเลือด เมื่อออกกำลังสม่ำเสมอ      ระดับน้ำตาลในเลือดจะลดลงสู่เกณฑ์ปกติ  ร่างกายสามารถรักษาระดับน้ำตาลในเลือดให้คง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การกระตุ้นต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สร้างและหลั่งกลูโคสทดแทนเพื่อให้ร่างกายเกิดความสมดุล   และมีผลให้ระดับไขมันในเลือดลดลง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กำลังก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ทำให้ใช้ฮอร์โมนอ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ินลดลง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ต่อ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ินมีประสิทธิภาพดีขึ้น นอกจากนี้ฮอร์โมนอื่นๆ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ช่น กลูคากอน อิพินิฟริน มีปริมาณเพิ่มขึ้น เพื่อสล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ัยโคเจนในตับ และสร้างกลูโคสไปสู่กล้ามเนื้อมาก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ไขมันลดล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เริ่มออกกำลังกายระยะแรก ร่างกายจะใช้น้ำตาลที่สะสมในกล้ามเนื้อ ระยะต่อมากล้ามเนื้อจะใช้พลังงานจากน้ำตาลในกระแสเลือด เมื่อออกกำลังสม่ำเสมอ      ระดับน้ำตาลในเลือดจะลดลงสู่เกณฑ์ปกติ  ร่างกายสามารถรักษาระดับน้ำตาลในเลือดให้คง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การกระตุ้นต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สร้างและหลั่งกลูโคสทดแทนเพื่อให้ร่างกายเกิดความสมดุล   และมีผลให้ระดับไขมันในเลือดลดลง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กำลังก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ทำให้ใช้ฮอร์โมนอ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ินลดลง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ต่อ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ินมีประสิทธิภาพดีขึ้น นอกจากนี้ฮอร์โมนอื่นๆ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ช่น กลูคากอน อิพินิฟริน มีปริมาณเพิ่มขึ้น เพื่อสล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ัยโคเจนในตับ และสร้างกลูโคสไปสู่กล้ามเนื้อมากขึ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ไขมันลดล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7051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255">
                              <a:moveTo>
                                <a:pt x="0" y="0"/>
                              </a:moveTo>
                              <a:cubicBezTo>
                                <a:pt x="54" y="80"/>
                                <a:pt x="17" y="32"/>
                                <a:pt x="120" y="135"/>
                              </a:cubicBezTo>
                              <a:cubicBezTo>
                                <a:pt x="149" y="164"/>
                                <a:pt x="200" y="155"/>
                                <a:pt x="240" y="165"/>
                              </a:cubicBezTo>
                              <a:cubicBezTo>
                                <a:pt x="255" y="169"/>
                                <a:pt x="269" y="178"/>
                                <a:pt x="285" y="180"/>
                              </a:cubicBezTo>
                              <a:cubicBezTo>
                                <a:pt x="365" y="188"/>
                                <a:pt x="445" y="188"/>
                                <a:pt x="525" y="195"/>
                              </a:cubicBezTo>
                              <a:cubicBezTo>
                                <a:pt x="670" y="207"/>
                                <a:pt x="816" y="234"/>
                                <a:pt x="960" y="255"/>
                              </a:cubicBezTo>
                              <a:cubicBezTo>
                                <a:pt x="1241" y="161"/>
                                <a:pt x="1565" y="217"/>
                                <a:pt x="1860" y="240"/>
                              </a:cubicBezTo>
                              <a:cubicBezTo>
                                <a:pt x="2051" y="192"/>
                                <a:pt x="1869" y="232"/>
                                <a:pt x="2310" y="240"/>
                              </a:cubicBezTo>
                              <a:cubicBezTo>
                                <a:pt x="2710" y="248"/>
                                <a:pt x="3110" y="250"/>
                                <a:pt x="3510" y="255"/>
                              </a:cubicBezTo>
                              <a:cubicBezTo>
                                <a:pt x="3748" y="176"/>
                                <a:pt x="3495" y="255"/>
                                <a:pt x="4155" y="225"/>
                              </a:cubicBezTo>
                              <a:cubicBezTo>
                                <a:pt x="4176" y="224"/>
                                <a:pt x="4195" y="213"/>
                                <a:pt x="4215" y="210"/>
                              </a:cubicBezTo>
                              <a:cubicBezTo>
                                <a:pt x="4230" y="208"/>
                                <a:pt x="4245" y="210"/>
                                <a:pt x="42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0,255" path="m0,0c54,80,17,32,120,135c149,164,200,155,240,165c255,169,269,178,285,180c365,188,445,188,525,195c670,207,816,234,960,255c1241,161,1565,217,1860,240c2051,192,1869,232,2310,240c2710,248,3110,250,3510,255c3748,176,3495,255,4155,225c4176,224,4195,213,4215,210c4230,208,4245,210,4260,210e" stroked="t" o:allowincell="f" style="position:absolute;margin-left:18pt;margin-top:4.8pt;width:212.9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228600</wp:posOffset>
                </wp:positionV>
                <wp:extent cx="3200400" cy="6629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-18pt;width:251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2514600" cy="276225"/>
                <wp:effectExtent l="5080" t="81915" r="812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0pt;width:197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7.5pt;margin-top:3.75pt;width:155.95pt;height:12.95pt;mso-wrap-style:none;v-text-anchor:middle" type="_x0000_t136">
            <v:path textpathok="t"/>
            <v:textpath on="t" fitshape="t" string="ตัวอย่างท่ากายบริหาร" style="font-family:&quot;TH Kodchas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167640</wp:posOffset>
                </wp:positionV>
                <wp:extent cx="2857500" cy="5969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6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่าต่างๆเหล่านี้ เป็นการบริหารข้อต่อและกล้ามเนื้อ ควรเคลื่อนไหวร่างกายช้า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 ก้ม  เงย  แหงน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้มหน้า พร้อมการหายใจ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งยหน้าขึ้นช้าๆ และแหงนหน้าขึ้น พร้อมๆกับการสูดลมหายใจเข้าเต็ม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ลื่อนศีรษะมาในท่าตั้งตรง    พร้อมกับผ่อนลมหายใจออก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.2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่าเอียงคอ  ซ้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วา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เหลียวหน้าไปด้านข้าง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่าบริหารคอ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ห้ามทำ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ผู้ที่มีปัญหากระดูกคอเคลื่อน หรือกระดูกคอบางส่วนกดทับเส้นประสาท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0pt;mso-wrap-distance-left:9.05pt;mso-wrap-distance-right:9.05pt;mso-wrap-distance-top:0pt;mso-wrap-distance-bottom:0pt;margin-top:13.2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่าต่างๆเหล่านี้ เป็นการบริหารข้อต่อและกล้ามเนื้อ ควรเคลื่อนไหวร่างกายช้าๆ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 ก้ม  เงย  แหงน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้มหน้า พร้อมการหายใจ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งยหน้าขึ้นช้าๆ และแหงนหน้าขึ้น พร้อมๆกับการสูดลมหายใจเข้าเต็ม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ลื่อนศีรษะมาในท่าตั้งตรง    พร้อมกับผ่อนลมหายใจออก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.2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่าเอียงคอ  ซ้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วา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เหลียวหน้าไปด้านข้าง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่าบริหารคอ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ห้ามทำ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ผู้ที่มีปัญหากระดูกคอเคลื่อน หรือกระดูกคอบางส่วนกดทับเส้นประสาท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4.5pt;margin-top:4.5pt;width:89.95pt;height:8.95pt;mso-wrap-style:none;v-text-anchor:middle" type="_x0000_t136">
            <v:path textpathok="t"/>
            <v:textpath on="t" fitshape="t" string="1. บริหารคอ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050</wp:posOffset>
            </wp:positionH>
            <wp:positionV relativeFrom="paragraph">
              <wp:posOffset>78105</wp:posOffset>
            </wp:positionV>
            <wp:extent cx="2171700" cy="6261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950</wp:posOffset>
            </wp:positionH>
            <wp:positionV relativeFrom="paragraph">
              <wp:posOffset>91440</wp:posOffset>
            </wp:positionV>
            <wp:extent cx="2171700" cy="6261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050</wp:posOffset>
            </wp:positionH>
            <wp:positionV relativeFrom="paragraph">
              <wp:posOffset>130175</wp:posOffset>
            </wp:positionV>
            <wp:extent cx="2171700" cy="7131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215900</wp:posOffset>
                </wp:positionV>
                <wp:extent cx="3200400" cy="661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pt;margin-top:-17pt;width:251.95pt;height:5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1pt;margin-top:-9pt;width:125.95pt;height:13.7pt;mso-wrap-style:none;v-text-anchor:middle" type="_x0000_t136">
            <v:path textpathok="t"/>
            <v:textpath on="t" fitshape="t" string="2. บริหารไหล่และแขน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-57150</wp:posOffset>
                </wp:positionV>
                <wp:extent cx="2857500" cy="6343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4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 กังหันล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2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 นกกระพือปี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9.5pt;mso-wrap-distance-left:9.05pt;mso-wrap-distance-right:9.05pt;mso-wrap-distance-top:0pt;mso-wrap-distance-bottom:0pt;margin-top:-4.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.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 กังหันล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.2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 นกกระพือปี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300</wp:posOffset>
            </wp:positionH>
            <wp:positionV relativeFrom="paragraph">
              <wp:posOffset>106680</wp:posOffset>
            </wp:positionV>
            <wp:extent cx="1028700" cy="1206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106680</wp:posOffset>
                </wp:positionV>
                <wp:extent cx="2628900" cy="2400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ืนกางแขน กางขา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เท้าทั้งคู่อยู่ในแน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ียวกับไหล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ุนแขนเป็นวงกลม พร้อมกับสูด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มหายใจเข้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ผ่อนลมหายใจ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หมุนแขนตามเข็มนาฬิกาแล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ุนทวนเข็มนาฬิก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ลับ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8.4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ืนกางแขน กางขา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เท้าทั้งคู่อยู่ในแน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ียวกับไหล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ุนแขนเป็นวงกลม พร้อมกับสูด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มหายใจเข้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ผ่อนลมหายใจ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หมุนแขนตามเข็มนาฬิกาแล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ุนทวนเข็มนาฬิก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ลับ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300</wp:posOffset>
            </wp:positionH>
            <wp:positionV relativeFrom="paragraph">
              <wp:posOffset>160020</wp:posOffset>
            </wp:positionV>
            <wp:extent cx="757555" cy="1714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</wp:posOffset>
                </wp:positionH>
                <wp:positionV relativeFrom="paragraph">
                  <wp:posOffset>45720</wp:posOffset>
                </wp:positionV>
                <wp:extent cx="2857500" cy="3086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ืนกางขาในลักษณะเด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ขนแนบลำตัวเดียวกับไหล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งแขนขึ้นพร้อมกัน ให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่ามือประกบกันเหน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ีรษ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ยามเหยีย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ขนให้ตร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ที่จะทำไดพร้อมกับสูดล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ยใจเข้า ขณะยกแขน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ุนแขนเป็นวงกลม พร้อมกับสูด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มหายใจเข้าและผ่อนลมหายใจ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หมุนแขนตามเข็มนาฬิกา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ุนทวนเข็มนาฬิกา สลับ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3.6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ืนกางขาในลักษณะเด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ขนแนบลำตัวเดียวกับไหล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งแขนขึ้นพร้อมกัน ให้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่ามือประกบกันเหน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ีรษ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ยามเหยีย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ขนให้ตร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ที่จะทำไดพร้อมกับสูดล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ยใจเข้า ขณะยกแขน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ุนแขนเป็นวงกลม พร้อมกับสูด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มหายใจเข้าและผ่อนลมหายใจ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หมุนแขนตามเข็มนาฬิกาและ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ุนทวนเข็มนาฬิกา สลับ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00400" cy="6629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251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314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3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กำหม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.3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กำหม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895</wp:posOffset>
                </wp:positionH>
                <wp:positionV relativeFrom="paragraph">
                  <wp:posOffset>-114300</wp:posOffset>
                </wp:positionV>
                <wp:extent cx="1714500" cy="19716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นกางขาในลักษณะ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งแขนให้อยู่ในระดับไหล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ทั้งกำหมัดแน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่ำหมัดลง โดยไม่งอแข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ยายามเกร็งกล้ามเนื้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ริเวณแขนไว้ตลอดเวล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งายหมัดขึ้น โดยไม่ง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ขนเช่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5.25pt;mso-wrap-distance-left:9.05pt;mso-wrap-distance-right:9.05pt;mso-wrap-distance-top:0pt;mso-wrap-distance-bottom:0pt;margin-top:-9pt;mso-position-vertical-relative:text;margin-left: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นกางขาในลักษณะเดิ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งแขนให้อยู่ในระดับไหล่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ทั้งกำหมัดแน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่ำหมัดลง โดยไม่งอแข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ยายามเกร็งกล้ามเนื้อ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ริเวณแขนไว้ตลอดเวล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งายหมัดขึ้น โดยไม่งอ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ขนเช่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5725</wp:posOffset>
            </wp:positionH>
            <wp:positionV relativeFrom="paragraph">
              <wp:posOffset>30480</wp:posOffset>
            </wp:positionV>
            <wp:extent cx="1106170" cy="13614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743200" cy="16859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งจากบริหารท่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บทั้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่าแล้วจะรู้สึกเมื่อยแขน ขอให้ยืนแกว่งแขนไปมาจนหายเมื่อ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ิธีแกว่งแขน ให้แกว่งแขนมาด้าน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่วน แกว่งแขนไปด้านห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 อย่างเหวี่ยงแขนสูงมาก อาจทำให้กล้ามเนื้อบริเวณสะบักหลังบาดเจ็บได้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75pt;mso-wrap-distance-left:9.05pt;mso-wrap-distance-right:9.05pt;mso-wrap-distance-top:0pt;mso-wrap-distance-bottom:0pt;margin-top:8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งจากบริหารท่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บทั้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่าแล้วจะรู้สึกเมื่อยแขน ขอให้ยืนแกว่งแขนไปมาจนหายเมื่อ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ิธีแกว่งแขน ให้แกว่งแขนมาด้านหน้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่วน แกว่งแขนไปด้านหลั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 อย่างเหวี่ยงแขนสูงมาก อาจทำให้กล้ามเนื้อบริเวณสะบักหลังบาดเจ็บได้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pt;margin-top:3pt;width:89.95pt;height:8.95pt;mso-wrap-style:none;v-text-anchor:middle" type="_x0000_t136">
            <v:path textpathok="t"/>
            <v:textpath on="t" fitshape="t" string="3. บริหารเอว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857500" cy="2857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4795</wp:posOffset>
                </wp:positionH>
                <wp:positionV relativeFrom="paragraph">
                  <wp:posOffset>152400</wp:posOffset>
                </wp:positionV>
                <wp:extent cx="1371600" cy="1473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ืนกางข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ือ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งท้าวเอ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ียงตัวลงด้านหลัง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ห้เอวตึงสลับกัน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้าย – ข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6pt;mso-wrap-distance-left:9.05pt;mso-wrap-distance-right:9.05pt;mso-wrap-distance-top:0pt;mso-wrap-distance-bottom:0pt;margin-top:12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ืนกางข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ือ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งท้าวเอ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ียงตัวลงด้านหลัง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ห้เอวตึงสลับกัน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้าย – ขว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257300" cy="10852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ิดลำตัวส่วนบนให้หันไปด้านข้าง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สลับกัน ซ้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ิดลำตัวส่วนบนให้หันไปด้านข้าง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สลับกัน ซ้า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-228600</wp:posOffset>
                </wp:positionV>
                <wp:extent cx="3200400" cy="6629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-18pt;width:251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7.75pt;margin-top:3pt;width:62.95pt;height:8.95pt;mso-wrap-style:none;v-text-anchor:middle" type="_x0000_t136">
            <v:path textpathok="t"/>
            <v:textpath on="t" fitshape="t" string="4. บริหารขา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0</wp:posOffset>
                </wp:positionH>
                <wp:positionV relativeFrom="paragraph">
                  <wp:posOffset>-196850</wp:posOffset>
                </wp:positionV>
                <wp:extent cx="3086100" cy="2514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แกว่งลูกตุ้มนาฬิก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ืนตรงใช้มือจับโต๊ะหรื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่งที่ตรึงกับ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้องกันลื่นล้ม    </w:t>
                            </w:r>
                          </w:p>
                          <w:p>
                            <w:pPr>
                              <w:pStyle w:val="Normal"/>
                              <w:ind w:left="1725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กว่งขาไปข้างหลัง ไม่งอเข่า  </w:t>
                            </w:r>
                          </w:p>
                          <w:p>
                            <w:pPr>
                              <w:pStyle w:val="Normal"/>
                              <w:ind w:left="1725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กว่งขาไปข้างหน้า ไม่งอเข่า พยายามยกขาให้สูงเท่าที่ทำได้ เกร็งขาแล้วน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กว่งขาไปข้างหลัง โดยไม่ต้องเกร็งขา และไม่ต้องน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-15.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แกว่งลูกตุ้มนาฬิก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ืนตรงใช้มือจับโต๊ะหรือ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่งที่ตรึงกับ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้องกันลื่นล้ม    </w:t>
                      </w:r>
                    </w:p>
                    <w:p>
                      <w:pPr>
                        <w:pStyle w:val="Normal"/>
                        <w:ind w:left="1725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กว่งขาไปข้างหลัง ไม่งอเข่า  </w:t>
                      </w:r>
                    </w:p>
                    <w:p>
                      <w:pPr>
                        <w:pStyle w:val="Normal"/>
                        <w:ind w:left="1725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กว่งขาไปข้างหน้า ไม่งอเข่า พยายามยกขาให้สูงเท่าที่ทำได้ เกร็งขาแล้วน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ึ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กว่งขาไปข้างหลัง โดยไม่ต้องเกร็งขา และไม่ต้องน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ึ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1750</wp:posOffset>
            </wp:positionH>
            <wp:positionV relativeFrom="paragraph">
              <wp:posOffset>53340</wp:posOffset>
            </wp:positionV>
            <wp:extent cx="1146175" cy="14859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7.75pt;margin-top:10.2pt;width:62.95pt;height:10.95pt;mso-wrap-style:none;v-text-anchor:middle" type="_x0000_t136">
            <v:path textpathok="t"/>
            <v:textpath on="t" fitshape="t" string="5. บริหารน่อง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0</wp:posOffset>
                </wp:positionH>
                <wp:positionV relativeFrom="paragraph">
                  <wp:posOffset>7620</wp:posOffset>
                </wp:positionV>
                <wp:extent cx="3086100" cy="1943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่งบนเก้าอ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กเท้าให้สูงจากพื้นเล็กน้อย เหยียดเท้าตร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ร็งปลายนิ้วเท้าให้ชี้เข้าหาตัว ให้ส้นเท้าชี้ออกไปข้างหน้า เกร็งกล้ามเนื้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น่อง น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ind w:left="201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ลายกล้ามเนื้อที่น่อง ทำสลับ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0.6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่งบนเก้าอ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กเท้าให้สูงจากพื้นเล็กน้อย เหยียดเท้าตร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ร็งปลายนิ้วเท้าให้ชี้เข้าหาตัว ให้ส้นเท้าชี้ออกไปข้างหน้า เกร็งกล้ามเนื้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น่อง น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ึ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ind w:left="201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ลายกล้ามเนื้อที่น่อง ทำสลับ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850</wp:posOffset>
            </wp:positionH>
            <wp:positionV relativeFrom="paragraph">
              <wp:posOffset>99060</wp:posOffset>
            </wp:positionV>
            <wp:extent cx="1146175" cy="148590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4.5pt;margin-top:11.45pt;width:188.95pt;height:11.95pt;mso-wrap-style:none;v-text-anchor:middle" type="_x0000_t136">
            <v:path textpathok="t"/>
            <v:textpath on="t" fitshape="t" string="6. บริหารข้อเท้า กล้ามเนื้อหลังเท้าและฝ่าเท้า" style="font-family:&quot;TH Fah kwa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1350</wp:posOffset>
            </wp:positionH>
            <wp:positionV relativeFrom="paragraph">
              <wp:posOffset>122555</wp:posOffset>
            </wp:positionV>
            <wp:extent cx="1714500" cy="5334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0</wp:posOffset>
                </wp:positionH>
                <wp:positionV relativeFrom="paragraph">
                  <wp:posOffset>51435</wp:posOffset>
                </wp:positionV>
                <wp:extent cx="3086100" cy="19380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่งเก้าอี้ เหยียดเท้าตรง ยกสูงจากพื้นเล็ก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ุนเฉพาะข้อเท้า ให้ปลายเท้าหมุนเป็นวงกลม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ว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!!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่าหมุนเท้าจากหัวเข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ุนปลายเท้าเป็นวงกลม ทวนเข็มนาฬิกา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ามเข็มนาฬิกา ทำทีละข้างหรือจะหมุนเท้า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ร้อมกันทั้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6pt;mso-wrap-distance-left:9.05pt;mso-wrap-distance-right:9.05pt;mso-wrap-distance-top:0pt;mso-wrap-distance-bottom:0pt;margin-top:4.0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่งเก้าอี้ เหยียดเท้าตรง ยกสูงจากพื้นเล็กน้อ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ุนเฉพาะข้อเท้า ให้ปลายเท้าหมุนเป็นวงกลม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ว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!!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ย่าหมุนเท้าจากหัวเข่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ุนปลายเท้าเป็นวงกลม ทวนเข็มนาฬิกาและ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ามเข็มนาฬิกา ทำทีละข้างหรือจะหมุนเท้า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ร้อมกันทั้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228600</wp:posOffset>
                </wp:positionV>
                <wp:extent cx="3200400" cy="6629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-18pt;width:251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2060" stroked="f" o:allowincell="f" style="position:absolute;margin-left:21pt;margin-top:9pt;width:197.95pt;height:26.95pt;mso-wrap-style:none;v-text-anchor:middle" type="_x0000_t136">
            <v:path textpathok="t"/>
            <v:textpath on="t" fitshape="t" string="ออกกำลังกายอย่างไร" style="font-family:&quot;TH Kodchasal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f" o:allowincell="f" style="position:absolute;margin-left:105pt;margin-top:3.6pt;width:26.95pt;height:17.95pt;mso-wrap-style:none;v-text-anchor:middle" type="_x0000_t136">
            <v:path textpathok="t"/>
            <v:textpath on="t" fitshape="t" string="ใน" style="font-family:&quot;TH KoHo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3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.8pt" to="9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42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0.8pt" to="20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f" o:allowincell="f" style="position:absolute;margin-left:22pt;margin-top:3pt;width:188.95pt;height:26.95pt;mso-wrap-style:none;v-text-anchor:middle" type="_x0000_t136">
            <v:path textpathok="t"/>
            <v:textpath on="t" fitshape="t" string="ผู้เป็นเบาหวาน" style="font-family:&quot;TH Fah kwang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570</wp:posOffset>
                </wp:positionH>
                <wp:positionV relativeFrom="paragraph">
                  <wp:posOffset>132080</wp:posOffset>
                </wp:positionV>
                <wp:extent cx="1326515" cy="1628140"/>
                <wp:effectExtent l="331470" t="231775" r="330200" b="2311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7200">
                          <a:off x="0" y="0"/>
                          <a:ext cx="132660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10.4pt;width:104.4pt;height:128.15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6900</wp:posOffset>
            </wp:positionH>
            <wp:positionV relativeFrom="paragraph">
              <wp:posOffset>129540</wp:posOffset>
            </wp:positionV>
            <wp:extent cx="822325" cy="120840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1300</wp:posOffset>
                </wp:positionH>
                <wp:positionV relativeFrom="paragraph">
                  <wp:posOffset>15240</wp:posOffset>
                </wp:positionV>
                <wp:extent cx="1326515" cy="16281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1.2pt;width:104.4pt;height:1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54200</wp:posOffset>
            </wp:positionH>
            <wp:positionV relativeFrom="paragraph">
              <wp:posOffset>68580</wp:posOffset>
            </wp:positionV>
            <wp:extent cx="701675" cy="125920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16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7575</wp:posOffset>
                </wp:positionH>
                <wp:positionV relativeFrom="paragraph">
                  <wp:posOffset>100965</wp:posOffset>
                </wp:positionV>
                <wp:extent cx="1371600" cy="1828800"/>
                <wp:effectExtent l="184785" t="130810" r="184785" b="130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36800"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7.9pt;width:107.95pt;height:143.95pt;mso-wrap-style:none;v-text-anchor:middle;rotation:1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8400</wp:posOffset>
            </wp:positionH>
            <wp:positionV relativeFrom="paragraph">
              <wp:posOffset>91440</wp:posOffset>
            </wp:positionV>
            <wp:extent cx="878840" cy="13589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82800</wp:posOffset>
            </wp:positionH>
            <wp:positionV relativeFrom="paragraph">
              <wp:posOffset>114935</wp:posOffset>
            </wp:positionV>
            <wp:extent cx="685800" cy="32956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0</wp:posOffset>
                </wp:positionH>
                <wp:positionV relativeFrom="paragraph">
                  <wp:posOffset>53975</wp:posOffset>
                </wp:positionV>
                <wp:extent cx="2743200" cy="6858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ดทำและเรียบเรียงโด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สุขศึกษา  โรงพยาบาลชัยนาทนเรน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.2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ดทำและเรียบเรียงโด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สุขศึกษา  โรงพยาบาลชัยนาทนเรน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39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720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2370"/>
        </w:tabs>
        <w:ind w:left="237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ahoma" w:hAnsi="Tahoma" w:cs="Tahoma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SimSun;宋体" w:cs="Tahom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imSun;宋体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SimSun;宋体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40:00Z</dcterms:created>
  <dc:creator>iLLuSioN</dc:creator>
  <dc:description/>
  <cp:keywords/>
  <dc:language>en-US</dc:language>
  <cp:lastModifiedBy>Windows User</cp:lastModifiedBy>
  <cp:lastPrinted>2007-04-20T16:13:00Z</cp:lastPrinted>
  <dcterms:modified xsi:type="dcterms:W3CDTF">2018-05-22T07:36:00Z</dcterms:modified>
  <cp:revision>38</cp:revision>
  <dc:subject/>
  <dc:title>กินอย่างไร ห่างไกลโรคอ้วน</dc:title>
</cp:coreProperties>
</file>