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80645</wp:posOffset>
                </wp:positionV>
                <wp:extent cx="30861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-6.35pt;width:242.95pt;height:521.9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2628900" cy="3429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.5pt;margin-top:11.65pt;width:206.95pt;height:26.95pt;mso-wrap-style:none;v-text-anchor:middle" type="_x0000_t176">
                <v:fill o:detectmouseclick="t" type="solid" color2="black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42.5pt;margin-top:18.4pt;width:62.95pt;height:11.45pt;mso-wrap-style:none;v-text-anchor:middle" type="_x0000_t136">
            <v:path textpathok="t"/>
            <v:textpath on="t" fitshape="t" string="เบาหวาน" style="font-family:&quot;TH Fah kwang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23.5pt;margin-top:18.4pt;width:62.95pt;height:11.45pt;mso-wrap-style:none;v-text-anchor:middle" type="_x0000_t136">
            <v:path textpathok="t"/>
            <v:textpath on="t" fitshape="t" string="คืออะไร ???" style="font-family:&quot;TH KoH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eastAsia="JS Toomtam" w:cs="JS Toomtam" w:ascii="JS Toomtam" w:hAnsi="JS Toomtam"/>
          <w:b/>
          <w:bCs/>
          <w:sz w:val="40"/>
          <w:szCs w:val="40"/>
        </w:rPr>
        <w:t xml:space="preserve">    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136525</wp:posOffset>
                </wp:positionV>
                <wp:extent cx="2857500" cy="560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บาหว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เป็นโรคที่เกิดจาก ความผิดปกติของต่อมไร้ท่อที่ตับอ่อนปล่อยฮอร์โมน    ที่เรียกว่า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ินซูล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ออกมาได้หรือน้อยผิดปกติ หรือมีมากแต่ร่างกายใช้ไม่ได้ คือไม่เพียงพอกับความต้องการของร่างก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ินซูล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มีหน้าที่ควบคุมน้ำตาลในเลือดให้อยู่ในระดับที่ปกติ   เมื่อเรารับประทานอาหารโดยเฉพาะประเภทข้าว แป้ง  และน้ำตาล    อาหารเหล่านี้จะถูกย่อยสลายในระบบทางเดินอาหารเป็น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น้ำตาล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ซึ่งสามารถซึมผ่านผนังลำไส้เข้าสู่กระแสเลือด         น้ำตาลจะถูกส่งไปตามกระแสเลือด  ไปเลี้ยงอวัยวะต่างๆ   เช่น  กล้ามเนื้อ   ตับ     และเนื้อเยื่อไขมัน ขบวนการนำน้ำตาลไปใช้ต้องอาศัยอินซูลิน  ในการนำน้ำตาลเข้าสู่เซลของอวัยวะต่างๆ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ู้ป่วยโรคเบาหวานขาดอินซูลินจึงทำให้นำน้ำตาลไปใช้ได้ไม่เต็ม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น้ำตาลจึงเหลืออยู่ในกระแสเลือดสูงมากกว่าคนปกติ    น้ำตาลเหล่านี้จะถูกขับถ่ายออกมาในปัสสาวะ      ทำให้ตรวจพบน้ำตาลในปัสสาวะมีรสหวาน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1pt;mso-wrap-distance-left:9.05pt;mso-wrap-distance-right:9.05pt;mso-wrap-distance-top:0pt;mso-wrap-distance-bottom:0pt;margin-top:10.7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>เบาหว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เป็นโรคที่เกิดจาก ความผิดปกติของต่อมไร้ท่อที่ตับอ่อนปล่อยฮอร์โมน    ที่เรียกว่า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ินซูล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ออกมาได้หรือน้อยผิดปกติ หรือมีมากแต่ร่างกายใช้ไม่ได้ คือไม่เพียงพอกับความต้องการของร่างกาย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>อินซูล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มีหน้าที่ควบคุมน้ำตาลในเลือดให้อยู่ในระดับที่ปกติ   เมื่อเรารับประทานอาหารโดยเฉพาะประเภทข้าว แป้ง  และน้ำตาล    อาหารเหล่านี้จะถูกย่อยสลายในระบบทางเดินอาหารเป็น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น้ำตาล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ซึ่งสามารถซึมผ่านผนังลำไส้เข้าสู่กระแสเลือด         น้ำตาลจะถูกส่งไปตามกระแสเลือด  ไปเลี้ยงอวัยวะต่างๆ   เช่น  กล้ามเนื้อ   ตับ     และเนื้อเยื่อไขมัน ขบวนการนำน้ำตาลไปใช้ต้องอาศัยอินซูลิน  ในการนำน้ำตาลเข้าสู่เซลของอวัยวะต่างๆ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ู้ป่วยโรคเบาหวานขาดอินซูลินจึงทำให้นำน้ำตาลไปใช้ได้ไม่เต็ม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น้ำตาลจึงเหลืออยู่ในกระแสเลือดสูงมากกว่าคนปกติ    น้ำตาลเหล่านี้จะถูกขับถ่ายออกมาในปัสสาวะ      ทำให้ตรวจพบน้ำตาลในปัสสาวะมีรสหวาน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97050</wp:posOffset>
            </wp:positionH>
            <wp:positionV relativeFrom="paragraph">
              <wp:posOffset>626110</wp:posOffset>
            </wp:positionV>
            <wp:extent cx="800100" cy="4381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762635</wp:posOffset>
                </wp:positionV>
                <wp:extent cx="2245995" cy="434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ึงเรียกโรคนี้ว่า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“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บาหว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34.2pt;mso-wrap-distance-left:9.05pt;mso-wrap-distance-right:9.05pt;mso-wrap-distance-top:0pt;mso-wrap-distance-bottom:0pt;margin-top:60.0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ึงเรียกโรคนี้ว่า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“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บาหว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88310</wp:posOffset>
                </wp:positionH>
                <wp:positionV relativeFrom="paragraph">
                  <wp:posOffset>-31750</wp:posOffset>
                </wp:positionV>
                <wp:extent cx="1485900" cy="5715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5.3pt;margin-top:-2.5pt;width:116.95pt;height:44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226.3pt;margin-top:-24.5pt;width:98.95pt;height:11.45pt;mso-wrap-style:none;v-text-anchor:middle" type="_x0000_t136">
            <v:path textpathok="t"/>
            <v:textpath on="t" fitshape="t" string="เบาหวาน" style="font-family:&quot;JS Toomtam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208.3pt;margin-top:-6.5pt;width:71.95pt;height:11.45pt;mso-wrap-style:none;v-text-anchor:middle" type="_x0000_t136">
            <v:path textpathok="t"/>
            <v:textpath on="t" fitshape="t" string="คืออะไร ???" style="font-family:&quot;JS Toomtam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-80645</wp:posOffset>
                </wp:positionV>
                <wp:extent cx="3086100" cy="6629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-6.35pt;width:242.95pt;height:521.9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47955</wp:posOffset>
                </wp:positionV>
                <wp:extent cx="2514600" cy="342900"/>
                <wp:effectExtent l="5080" t="812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11.65pt;width:197.95pt;height:26.95pt;mso-wrap-style:none;v-text-anchor:middle" type="_x0000_t176">
                <v:fill o:detectmouseclick="t" type="solid" color2="black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2.45pt;margin-top:16.15pt;width:161.95pt;height:17.95pt;mso-wrap-style:none;v-text-anchor:middle" type="_x0000_t136">
            <v:path textpathok="t"/>
            <v:textpath on="t" fitshape="t" string="สาเหตุของโรคเบาหวาน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10795</wp:posOffset>
                </wp:positionV>
                <wp:extent cx="2628900" cy="3759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5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รรมพันธุ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ูกหลานของผู้ป่วยเบาหวาน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โอกาสเป็นโรคนี้มากกว่าคนปกติ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ความอ้ว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คนอ้วนมีโอกาสเป็นเบาหวานได้มากกว่า คนผอ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0 -80 %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เบาหว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ผู้ใหญ่เกิดในคนอ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ายุมาก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โรคเบาหวานในผู้ใหญ่มักเกิดเมื่ออายุ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ิ่งในคนอายุมากจะพบว่าเป็นเบาหวาน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ความเครียดและขาดการออกกำลั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ยาบางชนิ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ช่น ยาจำพวกสเตียรอยด์  เช่น เพร็ดนิโซโลนซึ่งใช้ไปนานๆ อาจทำให้เกิ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คเบาหวา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ารตั้งครรภ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หญิงที่ตั้งครรภ์หลายๆ ครั้ง มีโอกาสเป็นโรคเบาหวานได้ง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พิษสุ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6pt;mso-wrap-distance-left:9.05pt;mso-wrap-distance-right:9.05pt;mso-wrap-distance-top:0pt;mso-wrap-distance-bottom:0pt;margin-top:0.8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รรมพันธุ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ูกหลานของผู้ป่วยเบาหวาน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โอกาสเป็นโรคนี้มากกว่าคนปกติ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ความอ้ว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คนอ้วนมีโอกาสเป็นเบาหวานได้มากกว่า คนผอ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0 -80 %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เบาหว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ผู้ใหญ่เกิดในคนอ้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ายุมากขึ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โรคเบาหวานในผู้ใหญ่มักเกิดเมื่ออายุเ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ขึ้นไ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ิ่งในคนอายุมากจะพบว่าเป็นเบาหวานมาก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ความเครียดและขาดการออกกำลังก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ยาบางชนิ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ช่น ยาจำพวกสเตียรอยด์  เช่น เพร็ดนิโซโลนซึ่งใช้ไปนานๆ อาจทำให้เกิ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คเบาหวาน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ารตั้งครรภ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หญิงที่ตั้งครรภ์หลายๆ ครั้ง มีโอกาสเป็นโรคเบาหวานได้ง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พิษสุร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168910</wp:posOffset>
                </wp:positionV>
                <wp:extent cx="2743200" cy="2171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Fah kwang" w:cs="TH Fah kwang" w:ascii="TH Fah kwang" w:hAnsi="TH Fah kwang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บาหวา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โรคเรื้อรั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้องรักษาดูแลอย่างต่อเนื่อ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ได้ถูกต้องและต่อเนื่อง          อาจช่วยป้องกั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กิดภาวะแทรกซ้อน หรือลดความรุนแรงของภาวะแทรกซ้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ำให้ผู้ป่วยมีความสุขและมีชีวิตยืนยาวได้ใกล้เคียงกับคนปกติ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่วยจึงจำเป็นต้องรู้จักควบคุมรักษาเบาหวานให้ดีตั้งแต่เมื่อรู้ว่าเริ่มเป็นเบาหวานและต่อเนื่องตลอด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13.3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Fah kwang" w:cs="TH Fah kwang" w:ascii="TH Fah kwang" w:hAnsi="TH Fah kwang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>เบาหวา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โรคเรื้อรั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้องรักษาดูแลอย่างต่อเนื่อ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ได้ถูกต้องและต่อเนื่อง          อาจช่วยป้องกั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กิดภาวะแทรกซ้อน หรือลดความรุนแรงของภาวะแทรกซ้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ำให้ผู้ป่วยมีความสุขและมีชีวิตยืนยาวได้ใกล้เคียงกับคนปกติ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่วยจึงจำเป็นต้องรู้จักควบคุมรักษาเบาหวานให้ดีตั้งแต่เมื่อรู้ว่าเริ่มเป็นเบาหวานและต่อเนื่องตลอด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-80645</wp:posOffset>
                </wp:positionV>
                <wp:extent cx="3086100" cy="6629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-6.35pt;width:242.95pt;height:521.9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935</wp:posOffset>
                </wp:positionH>
                <wp:positionV relativeFrom="paragraph">
                  <wp:posOffset>119380</wp:posOffset>
                </wp:positionV>
                <wp:extent cx="1371600" cy="3429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9.4pt;width:107.95pt;height:26.95pt;mso-wrap-style:none;v-text-anchor:middle" type="_x0000_t176">
                <v:fill o:detectmouseclick="t" type="solid" color2="black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pict>
          <v:shape id="shape_0" fillcolor="black" stroked="f" o:allowincell="f" style="position:absolute;margin-left:86.05pt;margin-top:0.25pt;width:53.95pt;height:11.45pt;mso-wrap-style:none;v-text-anchor:middle" type="_x0000_t136">
            <v:path textpathok="t"/>
            <v:textpath on="t" fitshape="t" string="อาการ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10160</wp:posOffset>
                </wp:positionV>
                <wp:extent cx="2743200" cy="3314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อาการของโรคเบาหวา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ป่วยปัสสาวะบ่อย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หายน้ำมาก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ประทานอาหารมากแต่ผอมลง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อ้วนขึ้น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ากทิ้งไว้นานจะมีอ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่อนเพลีย ซึ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วดเมื่อยตามกล้ามเนื้อ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าตามปลายมือ ปลายเท้า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ันผิวหนัง และบริเวณตามอวัยวะเพ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รู้สึกทางเพศลดลง หรือหมดไ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ัวพร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1pt;mso-wrap-distance-left:9.05pt;mso-wrap-distance-right:9.05pt;mso-wrap-distance-top:0pt;mso-wrap-distance-bottom:0pt;margin-top:0.8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อาการของโรคเบาหวา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ป่วยปัสสาวะบ่อย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หายน้ำมาก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ประทานอาหารมากแต่ผอมลงหร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อ้วนขึ้น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>หากทิ้งไว้นานจะมีอ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่อนเพลีย ซึ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วดเมื่อยตามกล้ามเนื้อ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าตามปลายมือ ปลายเท้า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ันผิวหนัง และบริเวณตามอวัยวะเพศ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รู้สึกทางเพศลดลง หรือหมดไ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ัวพร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635</wp:posOffset>
                </wp:positionH>
                <wp:positionV relativeFrom="paragraph">
                  <wp:posOffset>76200</wp:posOffset>
                </wp:positionV>
                <wp:extent cx="1600200" cy="342900"/>
                <wp:effectExtent l="5080" t="812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05pt;margin-top:6pt;width:125.95pt;height:26.95pt;mso-wrap-style:none;v-text-anchor:middle" type="_x0000_t176">
                <v:fill o:detectmouseclick="t" type="solid" color2="black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77.05pt;margin-top:15pt;width:89.95pt;height:10.5pt;mso-wrap-style:none;v-text-anchor:middle" type="_x0000_t136">
            <v:path textpathok="t"/>
            <v:textpath on="t" fitshape="t" string="การดูแลรักษา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</w:t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64770</wp:posOffset>
                </wp:positionV>
                <wp:extent cx="2743200" cy="19316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วัตถุประสงค์ของการรั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โรคเบาหวาน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วบคุมระดับน้ำตาลในเลือดให้เท่าคนปกติหรือใกล้เคียงคนปกติมากที่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ละป้องกันมิให้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วะน้ำตาลต่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อันเนื่องมา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ได้รับยารักษาเบาหวา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ากเกิ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2.1pt;mso-wrap-distance-left:9.05pt;mso-wrap-distance-right:9.05pt;mso-wrap-distance-top:0pt;mso-wrap-distance-bottom:0pt;margin-top:5.1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วัตถุประสงค์ของการรักษา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โรคเบาหวาน 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ือ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วบคุมระดับน้ำตาลในเลือดให้เท่าคนปกติหรือใกล้เคียงคนปกติมากที่สุด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ละป้องกันมิให้เกิด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วะน้ำตาลต่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อันเนื่องมาจาก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ได้รับยารักษาเบาหวา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ากเกิน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194945</wp:posOffset>
                </wp:positionV>
                <wp:extent cx="3086100" cy="6972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-15.35pt;width:242.95pt;height:548.9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-71120</wp:posOffset>
                </wp:positionV>
                <wp:extent cx="1485900" cy="342900"/>
                <wp:effectExtent l="5080" t="81280" r="819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5pt;margin-top:-5.6pt;width:116.95pt;height:26.95pt;mso-wrap-style:none;v-text-anchor:middle" type="_x0000_t176">
                <v:fill o:detectmouseclick="t" type="solid" color2="black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60.5pt;margin-top:2.65pt;width:89.95pt;height:12.7pt;mso-wrap-style:none;v-text-anchor:middle" type="_x0000_t136">
            <v:path textpathok="t"/>
            <v:textpath on="t" fitshape="t" string="ภาวะแทรกซ้อน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0</wp:posOffset>
                </wp:positionH>
                <wp:positionV relativeFrom="paragraph">
                  <wp:posOffset>32385</wp:posOffset>
                </wp:positionV>
                <wp:extent cx="2971800" cy="3384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วะแทรกซ้อนในเบาหว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มักจะเกิดเมื่อเป็นเบาหวานมาเป็นเวลานานโดยเฉพาะเมื่อคุมเบาหวานไม่ดี  เส้นเลือดมีการหนาตัวขึ้นและเกิดอาการตีบตัน   ทำให้เลือดไปเลี้ยงอวัยวะต่างๆได้ไม่ดี  ทำให้อวัยวะเสื่อมตามมาเช่น หัวใจขาดเลือด จนถึงกล้ามเนื้อหัวใจตาย  โรคไต   อัมพาตจากเส้นเลือดสมองอุดตัน  เป็นแผลเรื้อรังจนต้องตัดขาทิ้ง  ตาบ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่วยเบาหวานส่วนใหญ่  มักเสียชีวิตจากภาวะแทรกซ้อนที่สำคัญ  เช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คหัวใจขาดเลือ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คไตเรื้อร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คเส้นเลือดสมองอุดต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6.5pt;mso-wrap-distance-left:9.05pt;mso-wrap-distance-right:9.05pt;mso-wrap-distance-top:0pt;mso-wrap-distance-bottom:0pt;margin-top:2.5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วะแทรกซ้อนในเบาหว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มักจะเกิดเมื่อเป็นเบาหวานมาเป็นเวลานานโดยเฉพาะเมื่อคุมเบาหวานไม่ดี  เส้นเลือดมีการหนาตัวขึ้นและเกิดอาการตีบตัน   ทำให้เลือดไปเลี้ยงอวัยวะต่างๆได้ไม่ดี  ทำให้อวัยวะเสื่อมตามมาเช่น หัวใจขาดเลือด จนถึงกล้ามเนื้อหัวใจตาย  โรคไต   อัมพาตจากเส้นเลือดสมองอุดตัน  เป็นแผลเรื้อรังจนต้องตัดขาทิ้ง  ตาบอ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่วยเบาหวานส่วนใหญ่  มักเสียชีวิตจากภาวะแทรกซ้อนที่สำคัญ  เช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คหัวใจขาดเลือ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คไตเรื้อร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คเส้นเลือดสมองอุดต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</wp:posOffset>
                </wp:positionH>
                <wp:positionV relativeFrom="paragraph">
                  <wp:posOffset>189230</wp:posOffset>
                </wp:positionV>
                <wp:extent cx="2628900" cy="342900"/>
                <wp:effectExtent l="5080" t="81280" r="819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14.9pt;width:206.95pt;height:26.95pt;mso-wrap-style:none;v-text-anchor:middle" type="_x0000_t176">
                <v:fill o:detectmouseclick="t" type="solid" color2="black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2.5pt;margin-top:19.4pt;width:143.95pt;height:17.95pt;mso-wrap-style:none;v-text-anchor:middle" type="_x0000_t136">
            <v:path textpathok="t"/>
            <v:textpath on="t" fitshape="t" string="หลักปฏิบัติตัวที่สำคัญ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2971800" cy="2514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Fah kwang" w:hAnsi="TH Fah kwang" w:cs="TH Fah kw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1.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าหาร</w:t>
                            </w:r>
                            <w:r>
                              <w:rPr>
                                <w:rFonts w:ascii="TH Fah kwang" w:hAnsi="TH Fah kwang" w:cs="TH Fah kwang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้องรับประทานอาหารให้เป็นเวลา  ไม่สูบบุหรี่    งดเว้นเครื่องดื่มที่มีแอลกอฮอล์และควรหลีกเลี่ยงอาหารที่มีรสหวานจากน้ำตาล   เช่น  น้ำหวาน     น้ำอัดลม   ขนมหวาน รวมถึงผลไม้ที่มีรสหวานๆ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้าต้องการรสหวาน สามารถใช้น้ำตาลเทียม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รหลีกเลี่ยงอาหารที่มีไขมันมากโดยเฉพาะไขมันจากสัตว์   น้ำมันมะพร้าว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น้ำมันปาล์ม  รับประทานอาหารที่มีกากและเส้นใย เช่น ผั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2.4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Fah kwang" w:hAnsi="TH Fah kwang" w:cs="TH Fah kwang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Fah kwang" w:ascii="TH Fah kwang" w:hAnsi="TH Fah kwang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 xml:space="preserve">1.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>อาหาร</w:t>
                      </w:r>
                      <w:r>
                        <w:rPr>
                          <w:rFonts w:ascii="TH Fah kwang" w:hAnsi="TH Fah kwang" w:cs="TH Fah kwang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้องรับประทานอาหารให้เป็นเวลา  ไม่สูบบุหรี่    งดเว้นเครื่องดื่มที่มีแอลกอฮอล์และควรหลีกเลี่ยงอาหารที่มีรสหวานจากน้ำตาล   เช่น  น้ำหวาน     น้ำอัดลม   ขนมหวาน รวมถึงผลไม้ที่มีรสหวานๆ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้าต้องการรสหวาน สามารถใช้น้ำตาลเทียม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รหลีกเลี่ยงอาหารที่มีไขมันมากโดยเฉพาะไขมันจากสัตว์   น้ำมันมะพร้าว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น้ำมันปาล์ม  รับประทานอาหารที่มีกากและเส้นใย เช่น ผั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5510</wp:posOffset>
                </wp:positionH>
                <wp:positionV relativeFrom="paragraph">
                  <wp:posOffset>82550</wp:posOffset>
                </wp:positionV>
                <wp:extent cx="2743200" cy="5943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วะแทรกซ้อนในโรคเบาหวานมักจะเกิดเมื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บาหวานมาเป็นเวลานาน  โดยเฉพาะเมื่อคุมเบาหวานไม่ด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ส้นเลือดมีการหนาตัวขึ้นและเกิดอาการตีบตัน       ทำให้เลือดไปเลี้ยงอวัยวะต่างได้ไม่ดี      ทำให้อวัยวะต่างๆเสื่อมตามมา  เช่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่วยเบาหว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โอกาสเกิดโรคหัวใจขาดเลือด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นถึงกล้ามเนื้อหัวใจตาย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ของคนปก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โรคไตมากกว่าคนปก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ท่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โอกาสเป็นอัมพาตจากเส้นเลือดสมองอุดตันเพิ่มขึ้น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แผลเรื้อรังจนต้องตัดขาทิ้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ของคนปกติ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โอกาสตาบอดได้ถึ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คน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ป่วยเบาหวานในผู้ใหญ่ส่วนใหญ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ักเสียชีวิตจากภาวะแทรกซ้อนที่สำคัญ        เช่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รคหัวใจขาดเลือด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รคไตเรื้อรัง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โรคเส้นเลือดสมองอุดต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8pt;mso-wrap-distance-left:9.05pt;mso-wrap-distance-right:9.05pt;mso-wrap-distance-top:0pt;mso-wrap-distance-bottom:0pt;margin-top:6.5pt;mso-position-vertical-relative:text;margin-left:-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วะแทรกซ้อนในโรคเบาหวานมักจะเกิดเมื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เบาหวานมาเป็นเวลานาน  โดยเฉพาะเมื่อคุมเบาหวานไม่ด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ส้นเลือดมีการหนาตัวขึ้นและเกิดอาการตีบตัน       ทำให้เลือดไปเลี้ยงอวัยวะต่างได้ไม่ดี      ทำให้อวัยวะต่างๆเสื่อมตามมา  เช่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่วยเบาหว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โอกาสเกิดโรคหัวใจขาดเลือด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นถึงกล้ามเนื้อหัวใจตาย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ของคนปก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โรคไตมากกว่าคนปก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ท่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โอกาสเป็นอัมพาตจากเส้นเลือดสมองอุดตันเพิ่มขึ้น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แผลเรื้อรังจนต้องตัดขาทิ้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ท่าของคนปกติ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โอกาสตาบอดได้ถึ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คนปก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ป่วยเบาหวานในผู้ใหญ่ส่วนใหญ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ักเสียชีวิตจากภาวะแทรกซ้อนที่สำคัญ        เช่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รคหัวใจขาดเลือด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รคไตเรื้อรัง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โรคเส้นเลือดสมองอุดต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-194945</wp:posOffset>
                </wp:positionV>
                <wp:extent cx="3086100" cy="6972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15.35pt;width:242.95pt;height:548.9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-71120</wp:posOffset>
                </wp:positionV>
                <wp:extent cx="2743200" cy="60483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4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Fah kwang" w:hAnsi="TH Fah kwang" w:cs="TH Fah kw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2.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า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Fah kwang" w:hAnsi="TH Fah kwang" w:cs="TH Fah kwang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ประทานย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ฉีดยาตามแพทย์สั่งอย่างเคร่งคร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มีอาการผิดปกติ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ี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ึกษาแพทย์ อย่าปรับขนาด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า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ทดลองซื้อยามารับประทานเ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เป็นโทษต่อผู้ป่วย เนื่องจากได้รับยามากเกินไปหรือน้อยเกิ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Fah kwang" w:hAnsi="TH Fah kwang" w:cs="TH Fah kwa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ออกกำลังกาย</w:t>
                            </w:r>
                            <w:r>
                              <w:rPr>
                                <w:rFonts w:ascii="TH Fah kwang" w:hAnsi="TH Fah kwang" w:cs="TH Fah kwang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กระทำอย่างสม่ำเสมอและพอเหมาะกับสภาพ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Fah kwang" w:hAnsi="TH Fah kwang" w:cs="TH Fah kwang"/>
                              </w:rPr>
                            </w:pP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4.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หมั่นตรวจสุขภาพ</w:t>
                            </w:r>
                            <w:r>
                              <w:rPr>
                                <w:rFonts w:ascii="TH Fah kwang" w:hAnsi="TH Fah kwang" w:cs="TH Fah kwang"/>
                              </w:rPr>
                              <w:t xml:space="preserve"> </w:t>
                            </w: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และตรวจเลือด</w:t>
                            </w:r>
                            <w:r>
                              <w:rPr>
                                <w:rFonts w:ascii="TH Fah kwang" w:hAnsi="TH Fah kwang" w:cs="TH Fah kwan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หาระดับน้ำตา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ไขมันในเลือดอย่างสม่ำเสมอผู้ป่วยเบาหวานอาจมีระดับน้ำตาลขึ้นลงได้  ขึ้นอยู่กับปัจจัยหลาย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หาร ยา และการออกกำลังก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อาจจ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้องมีการปรับขนาดของยาตามระดับน้ำตาลในเลือ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่วยบางรายอาจมีอาการดื้อยาจำเป็นต้องเพิ่มขนาดย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เปลี่ยนชนิดยา การตรวจหาระดับน้ำตาลในเลือดสม่ำเสม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ึงมีความสำคัญในการควบคุมโรคเบาหวานนอกจากนี้ยังมีโรคบางอย่างมักเกิดร่วมกับเบาหวาน เช่น ไขมันในเลือดสูง ความดันเลือดสูง หากพบจะต้องรักษาควบคู่กันไปเพราะโรคเหล่า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ตัวเร่งให้เส้นเลือดของผู้ป่วยตีบตันเร็ว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6.25pt;mso-wrap-distance-left:9.05pt;mso-wrap-distance-right:9.05pt;mso-wrap-distance-top:0pt;mso-wrap-distance-bottom:0pt;margin-top:-5.6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Fah kwang" w:hAnsi="TH Fah kwang" w:cs="TH Fah kwang"/>
                          <w:sz w:val="32"/>
                          <w:szCs w:val="32"/>
                        </w:rPr>
                      </w:pPr>
                      <w:r>
                        <w:rPr>
                          <w:rFonts w:cs="TH Fah kwang" w:ascii="TH Fah kwang" w:hAnsi="TH Fah kwang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 xml:space="preserve">2.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>ยา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Fah kwang" w:hAnsi="TH Fah kwang" w:cs="TH Fah kwang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ประทานย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ฉีดยาตามแพทย์สั่งอย่างเคร่งคร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มีอาการผิดปกติให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ี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ึกษาแพทย์ อย่าปรับขนาด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า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ทดลองซื้อยามารับประทานเ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เป็นโทษต่อผู้ป่วย เนื่องจากได้รับยามากเกินไปหรือน้อยเกินไป</w:t>
                      </w:r>
                    </w:p>
                    <w:p>
                      <w:pPr>
                        <w:pStyle w:val="Normal"/>
                        <w:rPr>
                          <w:rFonts w:ascii="TH Fah kwang" w:hAnsi="TH Fah kwang" w:cs="TH Fah kwang"/>
                          <w:sz w:val="32"/>
                          <w:szCs w:val="32"/>
                        </w:rPr>
                      </w:pPr>
                      <w:r>
                        <w:rPr>
                          <w:rFonts w:cs="TH Fah kwang" w:ascii="TH Fah kwang" w:hAnsi="TH Fah kwang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 xml:space="preserve">3.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>การออกกำลังกาย</w:t>
                      </w:r>
                      <w:r>
                        <w:rPr>
                          <w:rFonts w:ascii="TH Fah kwang" w:hAnsi="TH Fah kwang" w:cs="TH Fah kwang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กระทำอย่างสม่ำเสมอและพอเหมาะกับสภาพร่างกาย</w:t>
                      </w:r>
                    </w:p>
                    <w:p>
                      <w:pPr>
                        <w:pStyle w:val="Normal"/>
                        <w:rPr>
                          <w:rFonts w:ascii="TH Fah kwang" w:hAnsi="TH Fah kwang" w:cs="TH Fah kwang"/>
                        </w:rPr>
                      </w:pPr>
                      <w:r>
                        <w:rPr>
                          <w:rFonts w:cs="TH Fah kwang" w:ascii="TH Fah kwang" w:hAnsi="TH Fah kwang"/>
                          <w:b/>
                          <w:bCs/>
                          <w:i/>
                          <w:iCs/>
                          <w:u w:val="single"/>
                        </w:rPr>
                        <w:t xml:space="preserve">4.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หมั่นตรวจสุขภาพ</w:t>
                      </w:r>
                      <w:r>
                        <w:rPr>
                          <w:rFonts w:ascii="TH Fah kwang" w:hAnsi="TH Fah kwang" w:cs="TH Fah kwang"/>
                        </w:rPr>
                        <w:t xml:space="preserve"> </w:t>
                      </w: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และตรวจเลือด</w:t>
                      </w:r>
                      <w:r>
                        <w:rPr>
                          <w:rFonts w:ascii="TH Fah kwang" w:hAnsi="TH Fah kwang" w:cs="TH Fah kwan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หาระดับน้ำตา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ไขมันในเลือดอย่างสม่ำเสมอผู้ป่วยเบาหวานอาจมีระดับน้ำตาลขึ้นลงได้  ขึ้นอยู่กับปัจจัยหลาย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หาร ยา และการออกกำลังก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อาจจ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้องมีการปรับขนาดของยาตามระดับน้ำตาลในเลือ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่วยบางรายอาจมีอาการดื้อยาจำเป็นต้องเพิ่มขนาดย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เปลี่ยนชนิดยา การตรวจหาระดับน้ำตาลในเลือดสม่ำเสม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ึงมีความสำคัญในการควบคุมโรคเบาหวานนอกจากนี้ยังมีโรคบางอย่างมักเกิดร่วมกับเบาหวาน เช่น ไขมันในเลือดสูง ความดันเลือดสูง หากพบจะต้องรักษาควบคู่กันไปเพราะโรคเหล่านี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ตัวเร่งให้เส้นเลือดของผู้ป่วยตีบตันเร็ว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2314" w:dyaOrig="3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7.2pt;margin-top:16.45pt;width:162.75pt;height:24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49495067" r:id="rId3"/>
        </w:object>
      </w:r>
    </w:p>
    <w:p>
      <w:pPr>
        <w:pStyle w:val="Normal"/>
        <w:ind w:firstLine="72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83355</wp:posOffset>
            </wp:positionH>
            <wp:positionV relativeFrom="paragraph">
              <wp:posOffset>63500</wp:posOffset>
            </wp:positionV>
            <wp:extent cx="2279650" cy="1699895"/>
            <wp:effectExtent l="0" t="0" r="0" b="0"/>
            <wp:wrapTopAndBottom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35835</wp:posOffset>
            </wp:positionH>
            <wp:positionV relativeFrom="paragraph">
              <wp:posOffset>4979670</wp:posOffset>
            </wp:positionV>
            <wp:extent cx="685800" cy="32956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85725</wp:posOffset>
                </wp:positionV>
                <wp:extent cx="2523490" cy="5803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ป่วยเบาหวานที่อ้วน ควรจำกัดปริมาณอา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พื่อให้น้ำหนักลดลงสู่น้ำหนัก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98.7pt;height:45.7pt;mso-wrap-distance-left:9.05pt;mso-wrap-distance-right:9.05pt;mso-wrap-distance-top:0pt;mso-wrap-distance-bottom:0pt;margin-top:6.7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ป่วยเบาหวานที่อ้วน ควรจำกัดปริมาณอา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พื่อให้น้ำหนักลดลงสู่น้ำหนัก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-194945</wp:posOffset>
                </wp:positionV>
                <wp:extent cx="3086100" cy="6972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-15.35pt;width:242.95pt;height:548.9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JS Toomtam" w:hAnsi="JS Toomtam" w:cs="JS Toomtam"/>
          <w:sz w:val="48"/>
          <w:szCs w:val="48"/>
        </w:rPr>
      </w:pPr>
      <w:r>
        <w:rPr>
          <w:rFonts w:cs="JS Toomtam" w:ascii="JS Toomtam" w:hAnsi="JS Toomtam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610</wp:posOffset>
                </wp:positionH>
                <wp:positionV relativeFrom="paragraph">
                  <wp:posOffset>10795</wp:posOffset>
                </wp:positionV>
                <wp:extent cx="2286000" cy="914400"/>
                <wp:effectExtent l="190500" t="203200" r="1625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Kodchasal" w:hAnsi="TH Kodchasal" w:eastAsia="TH Kodchasal" w:cs="TH Kodchasal"/>
                                <w:lang w:bidi="hi-IN"/>
                              </w:rPr>
                              <w:t>เบาหวา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61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4.3pt;margin-top:0.85pt;width:17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Kodchasal" w:hAnsi="TH Kodchasal" w:eastAsia="TH Kodchasal" w:cs="TH Kodchasal"/>
                          <w:lang w:bidi="hi-IN"/>
                        </w:rPr>
                        <w:t>เบาหวาน</w:t>
                      </w:r>
                    </w:p>
                  </w:txbxContent>
                </v:textbox>
                <v:path textpathok="t"/>
                <v:textpath on="t" fitshape="t" string="เบาหวาน" style="font-family:&quot;TH Kodchasal&quot;;font-size:40pt"/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05075</wp:posOffset>
            </wp:positionH>
            <wp:positionV relativeFrom="paragraph">
              <wp:posOffset>194310</wp:posOffset>
            </wp:positionV>
            <wp:extent cx="478790" cy="51435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260</wp:posOffset>
                </wp:positionH>
                <wp:positionV relativeFrom="paragraph">
                  <wp:posOffset>73660</wp:posOffset>
                </wp:positionV>
                <wp:extent cx="2628900" cy="5715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ทำและเรียบเรียงโด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!!!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ลุ่มงานสุขศึกษา  โรงพยาบาลชัยนาทนเรน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.8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จัดทำและเรียบเรียงโดย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!!!  </w:t>
                      </w:r>
                      <w:r>
                        <w:rPr>
                          <w:rFonts w:ascii="TH SarabunPSK" w:hAnsi="TH SarabunPSK" w:cs="TH SarabunPSK"/>
                        </w:rPr>
                        <w:t>กลุ่มงานสุขศึกษา  โรงพยาบาลชัยนาทนเรน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S Toomtam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Fah kwang">
    <w:charset w:val="00"/>
    <w:family w:val="auto"/>
    <w:pitch w:val="variable"/>
  </w:font>
  <w:font w:name="Angsana New">
    <w:charset w:val="00"/>
    <w:family w:val="roman"/>
    <w:pitch w:val="variable"/>
  </w:font>
  <w:font w:name="TH Kodchas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3:00Z</dcterms:created>
  <dc:creator>...</dc:creator>
  <dc:description/>
  <cp:keywords/>
  <dc:language>en-US</dc:language>
  <cp:lastModifiedBy>Windows User</cp:lastModifiedBy>
  <cp:lastPrinted>2011-07-28T09:30:00Z</cp:lastPrinted>
  <dcterms:modified xsi:type="dcterms:W3CDTF">2018-05-22T08:06:00Z</dcterms:modified>
  <cp:revision>90</cp:revision>
  <dc:subject/>
  <dc:title>เบาหวานคืออะไร</dc:title>
</cp:coreProperties>
</file>