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61925</wp:posOffset>
                </wp:positionV>
                <wp:extent cx="32004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29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52pt;margin-top:-12.75pt;width:251.95pt;height:521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161925</wp:posOffset>
                </wp:positionV>
                <wp:extent cx="3200400" cy="6629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29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12pt;margin-top:-12.75pt;width:251.95pt;height:521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1676400" cy="46355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63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8pt;margin-top:0pt;width:131.95pt;height:36.45pt;mso-wrap-style:none;v-text-anchor:middle">
                <v:fill o:detectmouseclick="t" type="solid" color2="blue"/>
                <v:stroke color="lime" weight="9360" joinstyle="miter" endcap="flat"/>
                <v:shadow on="t" obscured="f" color="lime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66pt;margin-top:0pt;width:101.95pt;height:24.5pt;mso-wrap-style:none;v-text-anchor:middle" type="_x0000_t136">
            <v:path textpathok="t"/>
            <v:textpath on="t" fitshape="t" string="ความดันโลหิต" style="font-family:&quot;TH Kodchasal&quot;;font-size:12pt"/>
            <v:fill o:detectmouseclick="t" type="solid" color2="#ffccff"/>
            <v:stroke color="#0033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2400</wp:posOffset>
            </wp:positionH>
            <wp:positionV relativeFrom="paragraph">
              <wp:posOffset>68580</wp:posOffset>
            </wp:positionV>
            <wp:extent cx="685800" cy="4622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44.75pt;margin-top:6.15pt;width:84.45pt;height:14pt;mso-wrap-style:none;v-text-anchor:middle" type="_x0000_t136">
            <v:path textpathok="t"/>
            <v:textpath on="t" fitshape="t" string="คืออะไร ???" style="font-family:&quot;TH K2D July8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2050</wp:posOffset>
                </wp:positionH>
                <wp:positionV relativeFrom="paragraph">
                  <wp:posOffset>26670</wp:posOffset>
                </wp:positionV>
                <wp:extent cx="60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.1pt" to="139.45pt,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971800" cy="5800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80072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ดั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โลหิตห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วามดันเลือด เกิด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ารบีบตัวของหัวใจและหลอดเลือด เมื่อหัวใจบีบตัวครั้งหนึ่ง  ก็จะบีบเลือดออกจากหัวใจไปตามหลอดเลือดแดง  ความดันในหลอดเลือดแดงก็จะสูงทันที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พอหัวใจคลายตัวความดันในหลอดเลือดแดง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ก็จะลดลงทันที       แต่ยังคงมีความดันอยู่จากการหด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บีบตัว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)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ของหลอดเลือด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เพื่อให้เลือดไหลเวียนไปเลี้ยง ส่วนต่างๆของร่างกายได้   ดังนั้นความดันเลือดจึงม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วง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คือ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ช่วงบนกับช่วงล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ค่าความดันเลือดตัวบ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ป็นค่าความดันในขณะที่หัวใจบีบตัว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พ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่ง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   เลือดไปเลี้ยงส่วนต่างๆของร่างกาย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ค่าปก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      ในขณะนั่งพัก  หรือนอนพักอยู่จะเท่ากั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80 - 14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มิลลิเมตรปรอ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ค่าความดันเลือดตัวล่าง</w:t>
                            </w:r>
                            <w:r>
                              <w:rPr>
                                <w:rFonts w:ascii="TH SarabunPSK" w:hAnsi="TH SarabunPSK" w:cs="TH SarabunPSK"/>
                                <w:color w:val="8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เป็นค่าความดันเลือดในขณะที่หัวใจคลายตัว  เพื่อรับเลือดกลับเข้าไปในห้องหัวใจ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่าปกติในขณะนั่งพั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รือนอนพักอยู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่าก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 xml:space="preserve">50 – 9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</w:rPr>
                              <w:t>มิลลิเมตรปรอ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34pt;height:456.75pt;mso-wrap-distance-left:9.05pt;mso-wrap-distance-right:9.05pt;mso-wrap-distance-top:0pt;mso-wrap-distance-bottom:0pt;margin-top: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วาม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ดั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โลหิตห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ือ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วามดันเลือด เกิดจาก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ารบีบตัวของหัวใจและหลอดเลือด เมื่อหัวใจบีบตัวครั้งหนึ่ง  ก็จะบีบเลือดออกจากหัวใจไปตามหลอดเลือดแดง  ความดันในหลอดเลือดแดงก็จะสูงทันที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พอหัวใจคลายตัวความดันในหลอดเลือดแดง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ก็จะลดลงทันที       แต่ยังคงมีความดันอยู่จากการหด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บีบตัว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)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ของหลอดเลือด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เพื่อให้เลือดไหลเวียนไปเลี้ยง ส่วนต่างๆของร่างกายได้   ดังนั้นความดันเลือดจึงม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วง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คือ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ช่วงบนกับช่วงล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</w:rPr>
                        <w:t>ค่าความดันเลือดตัวบน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br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ป็นค่าความดันในขณะที่หัวใจบีบตัว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พื่อ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่ง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   เลือดไปเลี้ยงส่วนต่างๆของร่างกาย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ค่าปก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      ในขณะนั่งพัก  หรือนอนพักอยู่จะเท่ากั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br/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80 - 14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มิลลิเมตรปรอ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u w:val="single"/>
                        </w:rPr>
                        <w:t>ค่าความดันเลือดตัวล่าง</w:t>
                      </w:r>
                      <w:r>
                        <w:rPr>
                          <w:rFonts w:ascii="TH SarabunPSK" w:hAnsi="TH SarabunPSK" w:cs="TH SarabunPSK"/>
                          <w:color w:val="8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เป็นค่าความดันเลือดในขณะที่หัวใจคลายตัว  เพื่อรับเลือดกลับเข้าไปในห้องหัวใจ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่าปกติในขณะนั่งพัก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รือนอนพักอยู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่าก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800000"/>
                          <w:sz w:val="36"/>
                          <w:szCs w:val="36"/>
                        </w:rPr>
                        <w:t xml:space="preserve">50 – 9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</w:rPr>
                        <w:t>มิลลิเมตรปรอ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075</wp:posOffset>
                </wp:positionH>
                <wp:positionV relativeFrom="paragraph">
                  <wp:posOffset>161290</wp:posOffset>
                </wp:positionV>
                <wp:extent cx="60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2.7pt" to="95.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7825</wp:posOffset>
                </wp:positionH>
                <wp:positionV relativeFrom="paragraph">
                  <wp:posOffset>154940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2.2pt" to="177.7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6350</wp:posOffset>
                </wp:positionH>
                <wp:positionV relativeFrom="paragraph">
                  <wp:posOffset>12065</wp:posOffset>
                </wp:positionV>
                <wp:extent cx="275590" cy="2755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5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00.5pt;margin-top:0.95pt;width:21.65pt;height:21.6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685800" cy="6159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66" stroked="t" o:allowincell="f" style="position:absolute;margin-left:62.1pt;margin-top:0pt;width:125.95pt;height:21.65pt;mso-wrap-style:none;v-text-anchor:middle" type="_x0000_t136">
            <v:path textpathok="t"/>
            <v:textpath on="t" fitshape="t" string="ค่าความดันโลหิต" style="font-family:&quot;TH Fah kwang&quot;;font-size:12pt"/>
            <v:fill o:detectmouseclick="t" type="solid" color2="#ffcc99"/>
            <v:stroke color="#003366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100330</wp:posOffset>
                </wp:positionV>
                <wp:extent cx="2667000" cy="5524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5245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ต่ละคนจะมีค่าความดันโลหิตเป็นข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ัวเองตามช่วงอายุ   เช่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10pt;height:43.5pt;mso-wrap-distance-left:9.05pt;mso-wrap-distance-right:9.05pt;mso-wrap-distance-top:0pt;mso-wrap-distance-bottom:0pt;margin-top:7.9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ต่ละคนจะมีค่าความดันโลหิตเป็นข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ัวเองตามช่วงอายุ   เช่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127635</wp:posOffset>
                </wp:positionV>
                <wp:extent cx="2514600" cy="13811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8112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383"/>
                            </w:tblGrid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</w:rPr>
                                    <w:t>อายุ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</w:rPr>
                                    <w:t>ค่าความดันโลหิ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 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ิลลิเมตรปรอ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0 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/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ิลลิเมตรปรอ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0–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ีขึ้นไป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ูงได้ไม่เก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40/9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ิลลิเมตรปรอ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98pt;height:108.75pt;mso-wrap-distance-left:9.05pt;mso-wrap-distance-right:9.05pt;mso-wrap-distance-top:0pt;mso-wrap-distance-bottom:0pt;margin-top:10.05pt;mso-position-vertical-relative:text;margin-left: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2383"/>
                      </w:tblGrid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ค่าความดันโลหิ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 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0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0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ิลลิเมตรปรอ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0 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0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8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ิลลิเมตรปรอ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0–6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ขึ้นไป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ูงได้ไม่เก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40/9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ิลลิเมตรปรอ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106680</wp:posOffset>
                </wp:positionV>
                <wp:extent cx="2667000" cy="19335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93357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วามดันโลหิตนี้ อาจสูงขึ้นตามอายุ แต่ในบางค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ความดันโลหิตจะอยู่คงที่            ไปจนอายุ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50 - 60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ปี                                 ยังมีความดัน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60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70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มิลลิเมตรปรอท                            ก็ยังถือว่าปกติของผู้นั้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ไม่ว่าจะสูงขึ้น  แค่ไห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10pt;height:152.25pt;mso-wrap-distance-left:9.05pt;mso-wrap-distance-right:9.05pt;mso-wrap-distance-top:0pt;mso-wrap-distance-bottom:0pt;margin-top:8.4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วามดันโลหิตนี้ อาจสูงขึ้นตามอายุ แต่ในบางค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ความดันโลหิตจะอยู่คงที่            ไปจนอายุ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50 - 60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ปี                                 ยังมีความดัน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60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10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70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มิลลิเมตรปรอท                            ก็ยังถือว่าปกติของผู้นั้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ไม่ว่าจะสูงขึ้น  แค่ไห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</w:rPr>
                        <w:t xml:space="preserve">             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90040</wp:posOffset>
            </wp:positionH>
            <wp:positionV relativeFrom="paragraph">
              <wp:posOffset>10160</wp:posOffset>
            </wp:positionV>
            <wp:extent cx="931545" cy="7454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300" stroked="f" o:allowincell="f" style="position:absolute;margin-left:14.1pt;margin-top:8.9pt;width:173.95pt;height:21.65pt;mso-wrap-style:none;v-text-anchor:middle" type="_x0000_t136">
            <v:path textpathok="t"/>
            <v:textpath on="t" fitshape="t" string="เกณฑ์ความดันปกติ จะต้องไม่เกิน" style="font-family:&quot;TH Kodchasal&quot;;font-size:12pt"/>
            <v:fill o:detectmouseclick="t" type="solid" color2="#ff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fuchsia" stroked="f" o:allowincell="f" style="position:absolute;margin-left:23.1pt;margin-top:12.05pt;width:155.2pt;height:21.65pt;mso-wrap-style:none;v-text-anchor:middle" type="_x0000_t136">
            <v:path textpathok="t"/>
            <v:textpath on="t" fitshape="t" string="140 / 90  มิลลิเมตรปรอท" style="font-family:&quot;TH Fah kwang&quot;;font-size:12pt"/>
            <v:fill o:detectmouseclick="t" type="solid" color2="lim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0070</wp:posOffset>
            </wp:positionH>
            <wp:positionV relativeFrom="paragraph">
              <wp:posOffset>65405</wp:posOffset>
            </wp:positionV>
            <wp:extent cx="1524000" cy="12763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28575</wp:posOffset>
                </wp:positionV>
                <wp:extent cx="2895600" cy="552450"/>
                <wp:effectExtent l="5080" t="81280" r="819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5pt;margin-top:-2.25pt;width:227.95pt;height:4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-171450</wp:posOffset>
                </wp:positionV>
                <wp:extent cx="3200400" cy="6629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29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2.35pt;margin-top:-13.5pt;width:251.95pt;height:521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maroon" stroked="t" o:allowincell="f" style="position:absolute;margin-left:57.65pt;margin-top:6.75pt;width:47.95pt;height:21.65pt;mso-wrap-style:none;v-text-anchor:middle" type="_x0000_t136">
            <v:path textpathok="t"/>
            <v:textpath on="t" fitshape="t" string="สาเหตุ" style="font-family:&quot;TH Kodchasal&quot;;font-size:12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366" stroked="t" o:allowincell="f" style="position:absolute;margin-left:111.65pt;margin-top:2.7pt;width:107.95pt;height:21.65pt;mso-wrap-style:none;v-text-anchor:middle" type="_x0000_t136">
            <v:path textpathok="t"/>
            <v:textpath on="t" fitshape="t" string="ของความดันโลหิตสูง" style="font-family:&quot;TH Fah kwang&quot;;font-size:12pt"/>
            <v:fill o:detectmouseclick="t" type="solid" color2="#ffcc99"/>
            <v:stroke color="#003366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355</wp:posOffset>
            </wp:positionH>
            <wp:positionV relativeFrom="paragraph">
              <wp:posOffset>5715</wp:posOffset>
            </wp:positionV>
            <wp:extent cx="838200" cy="73088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845</wp:posOffset>
                </wp:positionH>
                <wp:positionV relativeFrom="paragraph">
                  <wp:posOffset>26670</wp:posOffset>
                </wp:positionV>
                <wp:extent cx="2971800" cy="24860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8602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ู้ที่มีภาวะความดันโลหิตสูง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ส่วนมาก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90 %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ไม่ทราบสาเหตุ คือตรวจไม่พ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วามผิดปกติของร่างกาย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ที่เป็นต้นเหตุ   แต่อย่างไรก็ตามมักพบว่า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ัจจัยทางกรรมพันธุ์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อาจมีส่วนเกี่ยวข้องกับการเกิดโรคดังกล่าว คือ มักมี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พ่อ แม่ พี่ น้อง ในครอบครัวเดียวกันเป็นโรคนี้ด้วย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อกจากนี้   ความอ้วน    อารมณ์เครียด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กินอาหารรสเค็มจัด    สูบบุหรี่จ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ถือว่าเป็นปัจจัยเสริมของโรค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34pt;height:195.75pt;mso-wrap-distance-left:9.05pt;mso-wrap-distance-right:9.05pt;mso-wrap-distance-top:0pt;mso-wrap-distance-bottom:0pt;margin-top:2.1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ู้ที่มีภาวะความดันโลหิตสูง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br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ส่วนมากประมาณ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90 %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ไม่ทราบสาเหตุ คือตรวจไม่พ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วามผิดปกติของร่างกาย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ที่เป็นต้นเหตุ   แต่อย่างไรก็ตามมักพบว่า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ัจจัยทางกรรมพันธุ์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อาจมีส่วนเกี่ยวข้องกับการเกิดโรคดังกล่าว คือ มักมี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พ่อ แม่ พี่ น้อง ในครอบครัวเดียวกันเป็นโรคนี้ด้วย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อกจากนี้   ความอ้วน    อารมณ์เครียด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กินอาหารรสเค็มจัด    สูบบุหรี่จ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ถือว่าเป็นปัจจัยเสริมของโรค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845</wp:posOffset>
                </wp:positionH>
                <wp:positionV relativeFrom="paragraph">
                  <wp:posOffset>59055</wp:posOffset>
                </wp:positionV>
                <wp:extent cx="2971800" cy="33147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1470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ที่มีภาวะความดันโลหิตสูง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0 %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พบสาเ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ตุ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เฉพาะถ้าพบในคนอายุ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ี หรือมาก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กว่าความดันโลหิตสูงชนิดมีสาเหตุ ซึ่งสาเหตุที่พบมีหลายอย่าง   เช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ได้รับยาบางประเภท เช่น  ยาคุมกำเนิด ยาสเตอรอยด์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อดรีนาลี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ดันโลหิตสูงในหญิงตั้งครรภ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คไ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อดเลือดแดงใหญ่ตีบต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คต่อมไร้ท่อ เช่น คอพอกเป็นพิ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วะผนังหลอดเลือดแดงใหญ่แข็งตั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คอื่นๆ เช่น เนื้องอกในสมอง  สมองอักเสบ  ตะกั่วเป็นพิษ  เป็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34pt;height:261pt;mso-wrap-distance-left:9.05pt;mso-wrap-distance-right:9.05pt;mso-wrap-distance-top:0pt;mso-wrap-distance-bottom:0pt;margin-top:4.65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ที่มีภาวะความดันโลหิตสูง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0 %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จพบสาเ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ตุ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เฉพาะถ้าพบในคนอายุต่ำกว่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ี หรือมากกว่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กว่าความดันโลหิตสูงชนิดมีสาเหตุ ซึ่งสาเหตุที่พบมีหลายอย่าง   เช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ารได้รับยาบางประเภท เช่น  ยาคุมกำเนิด ยาสเตอรอยด์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อดรีนาลี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ดันโลหิตสูงในหญิงตั้งครรภ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คไ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อดเลือดแดงใหญ่ตีบต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คต่อมไร้ท่อ เช่น คอพอกเป็นพิ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วะผนังหลอดเลือดแดงใหญ่แข็งตั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คอื่นๆ เช่น เนื้องอกในสมอง  สมองอักเสบ  ตะกั่วเป็นพิษ  เป็นต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-257175</wp:posOffset>
                </wp:positionV>
                <wp:extent cx="3200400" cy="6629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29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11.25pt;margin-top:-20.25pt;width:251.95pt;height:521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-266700</wp:posOffset>
                </wp:positionV>
                <wp:extent cx="3200400" cy="6629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29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53.5pt;margin-top:-21pt;width:251.95pt;height:521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003366" stroked="t" o:allowincell="f" style="position:absolute;margin-left:12pt;margin-top:0pt;width:107.95pt;height:21.65pt;mso-wrap-style:none;v-text-anchor:middle" type="_x0000_t136">
            <v:path textpathok="t"/>
            <v:textpath on="t" fitshape="t" string="ความดันโลหิตสูง" style="font-family:&quot;TH Fah kwang&quot;;font-size:12pt"/>
            <v:fill o:detectmouseclick="t" type="solid" color2="#ffcc99"/>
            <v:stroke color="#003366" weight="9360" joinstyle="miter" endcap="flat"/>
            <w10:wrap type="none"/>
          </v:shape>
        </w:pict>
        <w:pict>
          <v:shape id="shape_0" fillcolor="green" stroked="t" o:allowincell="f" style="position:absolute;margin-left:122.25pt;margin-top:0pt;width:95.95pt;height:21.65pt;mso-wrap-style:none;v-text-anchor:middle" type="_x0000_t136">
            <v:path textpathok="t"/>
            <v:textpath on="t" fitshape="t" string="ชนิดไม่ทราบสาเหตุ" style="font-family:&quot;TH Kodchasal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95600" cy="35909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59092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อาการที่ไม่สามารถจะแก้ไขสาเหตุและทำให้หายขาด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รักษาความดันโลหิตสูงชนิดนี้ นอกจากการใช้ยาแล้ว   ยังมีองค์ประกอบอื่นที่มีผลทำให้ความดันโลหิตลดลงได้  เช่น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ตัวตามกฎ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ีกเลี่ยงจากความเครีย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อกกำลังกายสม่ำเสม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ีกเลี่ยงอาหารมีไขมันสูงหรือน้ำตาลมา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กัดปริมาณเกล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ีกเลี่ยงเครื่องดื่มที่มีแอลกอฮอล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ดสูบบุหรี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วัดระดับโคเลสเตอรอลสม่ำเสม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บคุมน้ำหนั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วัดความดันโลหิตสม่ำเสมอ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ประทานยาตามคำแนะนำ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งแพทย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28pt;height:282.75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อาการที่ไม่สามารถจะแก้ไขสาเหตุและทำให้หายขาดได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ารรักษาความดันโลหิตสูงชนิดนี้ นอกจากการใช้ยาแล้ว   ยังมีองค์ประกอบอื่นที่มีผลทำให้ความดันโลหิตลดลงได้  เช่น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ปฏิบัติตัวตามกฎ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ีกเลี่ยงจากความเครีย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อกกำลังกายสม่ำเสม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ีกเลี่ยงอาหารมีไขมันสูงหรือน้ำตาลมา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กัดปริมาณเกล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ีกเลี่ยงเครื่องดื่มที่มีแอลกอฮอล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ดสูบบุหรี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วัดระดับโคเลสเตอรอลสม่ำเสม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บคุมน้ำหนั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วัดความดันโลหิตสม่ำเสมอ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0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ประทานยาตามคำแนะนำ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งแพทย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2065</wp:posOffset>
                </wp:positionV>
                <wp:extent cx="2819400" cy="13811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8112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ของความดันโลหิตสูงติดต่อกันเป็นเวลานาน โดยไม่ควบคุมความดันโลหิตให้อยู่ในระดับ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ติ   จะทำให้เกิดอาการแทรกซ้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่องจากหลอดเลือดผิดปก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ให้เกิดผลต่ออวัยวะต่างๆที่สำคัญ ดัง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22pt;height:108.75pt;mso-wrap-distance-left:9.05pt;mso-wrap-distance-right:9.05pt;mso-wrap-distance-top:0pt;mso-wrap-distance-bottom:0pt;margin-top:0.9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ของความดันโลหิตสูงติดต่อกันเป็นเวลานาน โดยไม่ควบคุมความดันโลหิตให้อยู่ในระดับ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ติ   จะทำให้เกิดอาการแทรกซ้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นื่องจากหลอดเลือดผิดปก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ให้เกิดผลต่ออวัยวะต่างๆที่สำคัญ 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76400</wp:posOffset>
            </wp:positionH>
            <wp:positionV relativeFrom="paragraph">
              <wp:posOffset>13970</wp:posOffset>
            </wp:positionV>
            <wp:extent cx="318135" cy="42100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3048000" cy="1104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0490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Fah kwang" w:hAnsi="TH Fah kwang" w:cs="TH Fah kwang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ไต</w:t>
                            </w:r>
                            <w:r>
                              <w:rPr>
                                <w:rFonts w:ascii="TH Fah kwang" w:hAnsi="TH Fah kwang" w:cs="TH Fah kwang"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นื่องจากหลอดเลือดแข็งและแคบลง   เนื้อที่การกรองของไตน้อยลง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เกิดการคั่ง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ียในร่างกายมากขึ้นไตทำงานไม่เป็น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ติ  เกิดภาวะไตล้มเหล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40pt;height:87pt;mso-wrap-distance-left:9.05pt;mso-wrap-distance-right:9.05pt;mso-wrap-distance-top:0pt;mso-wrap-distance-bottom:0pt;margin-top:1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Fah kwang" w:hAnsi="TH Fah kwang" w:cs="TH Fah kwang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ไต</w:t>
                      </w:r>
                      <w:r>
                        <w:rPr>
                          <w:rFonts w:ascii="TH Fah kwang" w:hAnsi="TH Fah kwang" w:cs="TH Fah kwang"/>
                          <w:color w:val="00008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นื่องจากหลอดเลือดแข็งและแคบลง   เนื้อที่การกรองของไตน้อยลง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เกิดการคั่งข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ียในร่างกายมากขึ้นไตทำงานไม่เป็น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ติ  เกิดภาวะไตล้ม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9595</wp:posOffset>
            </wp:positionH>
            <wp:positionV relativeFrom="paragraph">
              <wp:posOffset>-95250</wp:posOffset>
            </wp:positionV>
            <wp:extent cx="685800" cy="3048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2438400" cy="13811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8112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สม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       เลือดไปเลี้ยงสมองไม่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างส่วนของเนื้อสมองตายเกิดอัมพาตบางรายเส้นเลือดสมองโป่งพองและแตก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ำให้เลือดออกในสมองถึงตาย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92pt;height:108.75pt;mso-wrap-distance-left:9.05pt;mso-wrap-distance-right:9.05pt;mso-wrap-distance-top:0pt;mso-wrap-distance-bottom:0pt;margin-top:0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สม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          เลือดไปเลี้ยงสมองไม่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างส่วนของเนื้อสมองตายเกิดอัมพาตบางรายเส้นเลือดสมองโป่งพองและแตก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ำให้เลือดออกในสมองถึงต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17220</wp:posOffset>
            </wp:positionH>
            <wp:positionV relativeFrom="paragraph">
              <wp:posOffset>158115</wp:posOffset>
            </wp:positionV>
            <wp:extent cx="762000" cy="40195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154305</wp:posOffset>
                </wp:positionV>
                <wp:extent cx="2514600" cy="16573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5735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ต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กิดการเปลี่ยนแปลงที่เรตินา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ซึ่งส่วน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           ประสาทและหลอดเลือด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ทำให้สามารถมองเห็น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อาจเกิดมีน้ำคั่งหรือมีเลือดออก ทำให้ประสาทตาเสื่อมสมรรถภาพ                 ถึงกับตามองไม่เห็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98pt;height:130.5pt;mso-wrap-distance-left:9.05pt;mso-wrap-distance-right:9.05pt;mso-wrap-distance-top:0pt;mso-wrap-distance-bottom:0pt;margin-top:12.1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ต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กิดการเปลี่ยนแปลงที่เรตินา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ซึ่งส่วนข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              ประสาทและหลอดเลือด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ทำให้สามารถมองเห็นได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ดยอาจเกิดมีน้ำคั่งหรือมีเลือดออก ทำให้ประสาทตาเสื่อมสมรรถภาพ                 ถึงกับตามองไม่เห็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81915</wp:posOffset>
                </wp:positionV>
                <wp:extent cx="2514600" cy="16573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5735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หัวใ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ะพองโตขึ้น กล้ามเนื้อหัวใจหนา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ลอดเลือดที่ไปเลี้ยงหัวใจแคบลง     เกิดสภาวะหัวใจขาดเลือด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กิดกล้ามเนื้อหัวใจตายและภาวะหัวใจล้มเหลว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เป็นสาเหตุการตายของผู้ป่วยความดันโลหิต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98pt;height:130.5pt;mso-wrap-distance-left:9.05pt;mso-wrap-distance-right:9.05pt;mso-wrap-distance-top:0pt;mso-wrap-distance-bottom:0pt;margin-top:6.4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หัวใจ</w:t>
                      </w:r>
                      <w:r>
                        <w:rPr>
                          <w:rFonts w:ascii="TH SarabunPSK" w:hAnsi="TH SarabunPSK" w:cs="TH SarabunPSK"/>
                          <w:color w:val="0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ะพองโตขึ้น กล้ามเนื้อหัวใจหนาขึ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ลอดเลือดที่ไปเลี้ยงหัวใจแคบลง     เกิดสภาวะหัวใจขาดเลือด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กิดกล้ามเนื้อหัวใจตายและภาวะหัวใจล้มเหลว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เป็นสาเหตุการตายของผู้ป่วยความดันโลหิต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9070</wp:posOffset>
            </wp:positionH>
            <wp:positionV relativeFrom="paragraph">
              <wp:posOffset>59055</wp:posOffset>
            </wp:positionV>
            <wp:extent cx="331470" cy="55245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139700</wp:posOffset>
                </wp:positionV>
                <wp:extent cx="2667000" cy="13811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8112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วบคุมความดันโลหิตให้อยู่ในระดับ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ติ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มีผลทำให้โอกาสที่จะเกิดอาการแทรกซ้อนดังกล่าวลดลงอายุของผู้ป่วยยืนขึ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ป้องกันไม่ให้เกิดภาวะความดันโลหิตสูงชนิดอั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10pt;height:108.75pt;mso-wrap-distance-left:9.05pt;mso-wrap-distance-right:9.05pt;mso-wrap-distance-top:0pt;mso-wrap-distance-bottom:0pt;margin-top:11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วบคุมความดันโลหิตให้อยู่ในระดับ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ติ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ะมีผลทำให้โอกาสที่จะเกิดอาการแทรกซ้อนดังกล่าวลดลงอายุของผู้ป่วยยืนขึ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ป้องกันไม่ให้เกิดภาวะความดันโลหิตสูงชนิดอั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-276225</wp:posOffset>
                </wp:positionV>
                <wp:extent cx="3200400" cy="6629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29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2.35pt;margin-top:-21.75pt;width:251.95pt;height:521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9955</wp:posOffset>
                </wp:positionH>
                <wp:positionV relativeFrom="paragraph">
                  <wp:posOffset>635</wp:posOffset>
                </wp:positionV>
                <wp:extent cx="838200" cy="8286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65pt;margin-top:0pt;width:65.95pt;height:65.2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  <w:pict>
          <v:shape id="shape_0" fillcolor="navy" stroked="t" o:allowincell="f" style="position:absolute;margin-left:3.65pt;margin-top:7.5pt;width:155.95pt;height:23.15pt;mso-wrap-style:none;v-text-anchor:middle" type="_x0000_t136">
            <v:path textpathok="t"/>
            <v:textpath on="t" fitshape="t" string=" โรคความดันโลหิต" style="font-family:&quot;TH Fah kwang&quot;;font-size:12pt"/>
            <v:fill o:detectmouseclick="t" type="solid" color2="#ffff7f"/>
            <v:stroke color="navy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fuchsia" stroked="t" o:allowincell="f" style="position:absolute;margin-left:179.9pt;margin-top:7.95pt;width:47.95pt;height:23.15pt;mso-wrap-style:none;v-text-anchor:middle" type="_x0000_t136">
            <v:path textpathok="t"/>
            <v:textpath on="t" fitshape="t" string="สูง" style="font-family:&quot;TH Kodchasal&quot;;font-size:12pt"/>
            <v:fill o:detectmouseclick="t" type="solid" color2="lime"/>
            <v:stroke color="fuchsi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755</wp:posOffset>
                </wp:positionH>
                <wp:positionV relativeFrom="paragraph">
                  <wp:posOffset>26670</wp:posOffset>
                </wp:positionV>
                <wp:extent cx="990600" cy="13811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5pt;margin-top:2.1pt;width:77.9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32155</wp:posOffset>
            </wp:positionH>
            <wp:positionV relativeFrom="paragraph">
              <wp:posOffset>3810</wp:posOffset>
            </wp:positionV>
            <wp:extent cx="681990" cy="96837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46530</wp:posOffset>
            </wp:positionH>
            <wp:positionV relativeFrom="paragraph">
              <wp:posOffset>22860</wp:posOffset>
            </wp:positionV>
            <wp:extent cx="1092200" cy="80010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4155</wp:posOffset>
                </wp:positionH>
                <wp:positionV relativeFrom="paragraph">
                  <wp:posOffset>80010</wp:posOffset>
                </wp:positionV>
                <wp:extent cx="990600" cy="13811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6.3pt;width:77.9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98930</wp:posOffset>
            </wp:positionH>
            <wp:positionV relativeFrom="paragraph">
              <wp:posOffset>123825</wp:posOffset>
            </wp:positionV>
            <wp:extent cx="758825" cy="81597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9705</wp:posOffset>
            </wp:positionH>
            <wp:positionV relativeFrom="paragraph">
              <wp:posOffset>5715</wp:posOffset>
            </wp:positionV>
            <wp:extent cx="1644015" cy="331470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5155</wp:posOffset>
                </wp:positionH>
                <wp:positionV relativeFrom="paragraph">
                  <wp:posOffset>133350</wp:posOffset>
                </wp:positionV>
                <wp:extent cx="990600" cy="13811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5pt;margin-top:10.5pt;width:77.9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03755</wp:posOffset>
            </wp:positionH>
            <wp:positionV relativeFrom="paragraph">
              <wp:posOffset>59055</wp:posOffset>
            </wp:positionV>
            <wp:extent cx="519430" cy="81153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71.65pt;margin-top:9.3pt;width:29.95pt;height:21.7pt;mso-wrap-style:none;v-text-anchor:middle" type="_x0000_t136">
            <v:path textpathok="t"/>
            <v:textpath on="t" fitshape="t" string="เกลือ" style="font-family:&quot;TH Kodchas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27555</wp:posOffset>
            </wp:positionH>
            <wp:positionV relativeFrom="paragraph">
              <wp:posOffset>166370</wp:posOffset>
            </wp:positionV>
            <wp:extent cx="478790" cy="514350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155</wp:posOffset>
                </wp:positionH>
                <wp:positionV relativeFrom="paragraph">
                  <wp:posOffset>92075</wp:posOffset>
                </wp:positionV>
                <wp:extent cx="2438400" cy="5715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ัดทำและเรียบเรียงโด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สุขศึกษา  โรงพยาบาลชัยนาทนเรน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5pt;mso-wrap-distance-left:9.05pt;mso-wrap-distance-right:9.05pt;mso-wrap-distance-top:0pt;mso-wrap-distance-bottom:0pt;margin-top:7.25pt;mso-position-vertical-relative:text;margin-left: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ัดทำและเรียบเรียงโดย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สุขศึกษา  โรงพยาบาลชัยนาทนเรน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3" w:equalWidth="false" w:sep="false">
        <w:col w:w="4770" w:space="708"/>
        <w:col w:w="4181" w:space="708"/>
        <w:col w:w="4770"/>
      </w:cols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icrosoft Sans Serif">
    <w:charset w:val="00"/>
    <w:family w:val="swiss"/>
    <w:pitch w:val="variable"/>
  </w:font>
  <w:font w:name="TH Fah kwa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12:00Z</dcterms:created>
  <dc:creator>ChainatHospital</dc:creator>
  <dc:description/>
  <dc:language>en-US</dc:language>
  <cp:lastModifiedBy>Windows User</cp:lastModifiedBy>
  <cp:lastPrinted>2002-01-01T10:56:00Z</cp:lastPrinted>
  <dcterms:modified xsi:type="dcterms:W3CDTF">2015-07-07T04:12:00Z</dcterms:modified>
  <cp:revision>2</cp:revision>
  <dc:subject/>
  <dc:title/>
</cp:coreProperties>
</file>