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>
          <w:trHeight w:val="550" w:hRule="atLeast"/>
        </w:trPr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บบฟอร์มสำรวจความต้องการจัดหาระบบคอมพิวเตอร์ โรงพยาบาลชัยนาทนเรนทร 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77"/>
        <w:gridCol w:w="709"/>
        <w:gridCol w:w="3118"/>
        <w:gridCol w:w="851"/>
        <w:gridCol w:w="708"/>
        <w:gridCol w:w="993"/>
        <w:gridCol w:w="789"/>
        <w:gridCol w:w="345"/>
      </w:tblGrid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อผู้ป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ลุ่ม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ลุ่มภารกิ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กุล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ำแหน่ง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ทรศัพท์ภายใ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ประมาณรวมทั้งสิ้น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เลข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หล่งเงิน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งินบำรุง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งบประมาณประจำปี ………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</w:t>
            </w:r>
            <w:r>
              <w:rPr>
                <w:rFonts w:cs="Angsana New" w:ascii="Angsana New" w:hAnsi="Angsana New"/>
                <w:sz w:val="30"/>
                <w:szCs w:val="30"/>
              </w:rPr>
              <w:t>)………………………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ยการครุภัณฑ์คอมพิวเตอร์ที่ขอ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ุกราย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) </w:t>
            </w:r>
          </w:p>
        </w:tc>
        <w:tc>
          <w:tcPr>
            <w:tcW w:w="36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การที่ขอ ระบุลำดับที่และชื่อที่ตรงกับในเกณฑ์ราคากลาง  เช่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คอมพิวเตอร์ สำหรับงานสำนั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รณีไม่มีในรายชื่อให้เขียนต่อท้าย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หตุผลความจำเป็นที่ข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ักษณะ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ิมาณงานที่ใช้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ถานที่ติดต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br/>
              <w:br/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br/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164" w:hRule="atLeast"/>
          <w:cantSplit w:val="true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94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6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ยการติดตั้งสายสัญญาณอินเตอร์เน็ตใหม่ 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้ายระบบสายสัญญาณอินเตอร์เน็ต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344"/>
        <w:gridCol w:w="4252"/>
        <w:gridCol w:w="121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รายการ</w:t>
            </w:r>
          </w:p>
        </w:tc>
        <w:tc>
          <w:tcPr>
            <w:tcW w:w="4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หตุผลความจำเป็นที่ขอ</w:t>
            </w:r>
          </w:p>
        </w:tc>
        <w:tc>
          <w:tcPr>
            <w:tcW w:w="12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ุ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ายการจัดทำรายงาน ประมวลผลข้อมูล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344"/>
        <w:gridCol w:w="4252"/>
        <w:gridCol w:w="121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รายการ</w:t>
            </w:r>
          </w:p>
        </w:tc>
        <w:tc>
          <w:tcPr>
            <w:tcW w:w="4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หตุผลความจำเป็นที่ขอ</w:t>
            </w:r>
          </w:p>
        </w:tc>
        <w:tc>
          <w:tcPr>
            <w:tcW w:w="12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ุ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>8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ยการพัฒนา </w:t>
      </w:r>
      <w:r>
        <w:rPr>
          <w:rFonts w:cs="Angsana New" w:ascii="Angsana New" w:hAnsi="Angsana New"/>
          <w:b/>
          <w:bCs/>
          <w:sz w:val="30"/>
          <w:szCs w:val="30"/>
        </w:rPr>
        <w:t>website /</w:t>
      </w:r>
      <w:r>
        <w:rPr/>
        <w:t xml:space="preserve"> </w:t>
      </w:r>
      <w:r>
        <w:rPr/>
        <w:t>โปรแกรมพัฒนางาน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82"/>
        <w:gridCol w:w="516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รายการ</w:t>
            </w:r>
          </w:p>
        </w:tc>
        <w:tc>
          <w:tcPr>
            <w:tcW w:w="51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หตุผลความจำเป็นที่ขอ</w:t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1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1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1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1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1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1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2347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.</w:t>
              <w:tab/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รุภัณฑ์คอมพิวเตอร์ทั้งหมดที่มีอยู่เดิ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ุกประเภท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ิดตั้งใช้งานเมื่อปี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21"/>
      </w:tblGrid>
      <w:tr>
        <w:trPr>
          <w:tblHeader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0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ุคลากรในหน่วยงาน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blHeader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หัวหน้า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</w:t>
      </w:r>
    </w:p>
    <w:p>
      <w:pPr>
        <w:pStyle w:val="Normal"/>
        <w:ind w:left="2160" w:hanging="0"/>
        <w:jc w:val="center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(…………….………………………………………………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ตำแหน่ง …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ตกลงเบื้องต้นในการจัดทำแผนเงินงบประมาณของศูนย์คอมพิวเตอร์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Angsana New" w:ascii="Angsana New" w:hAnsi="Angsana New"/>
          <w:b/>
          <w:bCs/>
          <w:sz w:val="36"/>
          <w:szCs w:val="36"/>
        </w:rPr>
        <w:t>2563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br/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จัดหาระบบคอมพิวเตอร์หรือครุภัณฑ์คอมพิวเตอร์ทดแทน ต้องผ่านการใช้งานมาแล้วไม่น้อย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ขอครุภัณฑ์คอมพิวเตอร์ของทุกหน่วยงานในโรงพยาบาลชัยนาทนเรนทร ให้ใช้ชื่อรายการครุภัณฑ์และราคาตามเอกสารฉบับนี้เท่านั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ครื่องคอมพิวเตอร์โน้ตบุ๊กอนุมัติเฉพาะเครื่องที่เป็นส่วนกลางของหน่วยงานสำหรับการเดินทางไปปฏิบัติงานเฉพาะนอกสถานที่ เช่น 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I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วิทยากรของโรงพยาบาล ไม่อนุมัติสำหรับส่วนบุคคล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br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ครื่องคอมพิวเตอร์ สำหรับงานประมวลผล แบบ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 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การ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การ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 เครื่องคอมพิวเต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ll In One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ำหรับงานประมวลผล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การ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ำหรับ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I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งานโสตเท่านั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หาเครื่องพิมพ์ของแต่หน่วยงานที่มีพื้นที่อยู่ในบริเวณเดียวกันเน้นให้ใช้งานร่วมกันเท่านั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ขอครุภัณฑ์คอมพิวเตอร์ควรคำนึงถึงความจำเป็น รวมทั้งสถานะทางการเงินของโรงพยาบาล และ งบประมาณที่ต้องจ่ายในอนาคต เช่น ค่าหมึกพิมพ์ ค่าบำรุงรักษา ค่าบริหารจัดการ ค่าไฟฟ้า เป็นต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ครื่องสำรองไฟฟ้าสำหรับเชื่อมต่อกับคอมพิวเตอร์แบ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ห้ใช้ 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00 VA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่านั้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การ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61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er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เกณฑ์ราคากลางและคุณลักษณะพื้นฐานครุภัณฑ์คอมพิวเตอร์ ประจำปี 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before="5" w:after="0"/>
        <w:rPr>
          <w:rFonts w:ascii="TH SarabunPSK" w:hAnsi="TH SarabunPSK" w:eastAsia="TH SarabunPSK" w:cs="TH SarabunPSK"/>
          <w:b/>
          <w:b/>
          <w:bCs/>
          <w:sz w:val="23"/>
          <w:szCs w:val="23"/>
        </w:rPr>
      </w:pPr>
      <w:r>
        <w:rPr>
          <w:rFonts w:eastAsia="TH SarabunPSK" w:cs="TH SarabunPSK" w:ascii="TH SarabunPSK" w:hAnsi="TH SarabunPSK"/>
          <w:b/>
          <w:bCs/>
          <w:sz w:val="23"/>
          <w:szCs w:val="23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ครื่องคอมพิวเตอร์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งานสำนักงาน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จอขนาดไม่น้อยกว่า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17,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ครื่องคอมพิวเตอร์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หรับงานประมวลผล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ี่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จอขนาดไม่น้อยกว่า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เค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รื่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องคอม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วเตอ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์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รั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บงานประมวลผล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-1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  <w:r>
              <w:rPr>
                <w:rFonts w:cs="TH SarabunPSK" w:ascii="TH SarabunPSK" w:hAnsi="TH SarabunPSK"/>
                <w:spacing w:val="-1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จอภาพขนาดไ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ม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อยก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ว่า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นิ้ว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ครื่องคอมพิวเตอร์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ll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One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งานสำนัก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ครื่องคอมพิวเตอร์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ll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One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หรับงานประมวลผ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,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ครื่องคอมพิวเตอร์โน้ตบุ๊ก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งานสำนักงาน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7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ครื่องคอมพิวเตอร์โน้ตบุ๊ก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หรับงานประมวลผล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2,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8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ครื่องพิมพ์แบบฉีดหมึกพร้อมติดตั้งถังห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ม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pacing w:val="1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k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Tank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rint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3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ครื่อง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มพ์แบบ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ดหมึก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Inkjet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rinter)</w:t>
            </w:r>
            <w:r>
              <w:rPr>
                <w:rFonts w:cs="TH SarabunPSK" w:ascii="TH SarabunPSK" w:hAnsi="TH SarabunPSK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9"/>
                <w:sz w:val="32"/>
                <w:sz w:val="32"/>
                <w:szCs w:val="32"/>
              </w:rPr>
              <w:t>สำ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หรับกระดาษขนาด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A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3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ครื่อง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มพ์ชนิดเลเซอร์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หรือชนิด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LED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วดำ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18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6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เค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ื่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อง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พิ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ม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ดเลเซอ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์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ื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อ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LED</w:t>
            </w:r>
            <w:r>
              <w:rPr>
                <w:rFonts w:cs="TH SarabunPSK" w:ascii="TH SarabunPSK" w:hAnsi="TH SarabunPSK"/>
                <w:spacing w:val="-15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ขาวดำ</w:t>
            </w:r>
            <w:r>
              <w:rPr>
                <w:rFonts w:ascii="TH SarabunPSK" w:hAnsi="TH SarabunPSK" w:cs="TH SarabunPSK"/>
                <w:spacing w:val="-1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Network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-17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>(28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น้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า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น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8,9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เค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ื่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อง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พิ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ม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ดเลเซอ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์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หรือชนิด</w:t>
            </w:r>
            <w:r>
              <w:rPr>
                <w:rFonts w:ascii="TH SarabunPSK" w:hAnsi="TH SarabunPSK" w:cs="TH SarabunPSK"/>
                <w:spacing w:val="-1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LED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าวดำ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ชนิด</w:t>
            </w:r>
            <w:r>
              <w:rPr>
                <w:rFonts w:ascii="TH SarabunPSK" w:hAnsi="TH SarabunPSK" w:cs="TH SarabunPSK"/>
                <w:spacing w:val="-1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Network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-17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>(38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น้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า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น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15,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ครื่อง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ม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Multifunction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ฉีดพร้อมติดตั้งถังหมึก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k Tank Printer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pacing w:val="-7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สแกนเนอร์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งานเก็บเอกสารทั่ว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2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สแกนเนอร์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งานเก็บเอกสารระดับศูนย์บริการ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ี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สแกนเนอร์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ส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ับงานเก็บเอกสารระดับศูนย์บริการ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ี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29,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  <w:r>
              <w:rPr>
                <w:rFonts w:cs="TH SarabunPSK" w:ascii="TH SarabunPSK" w:hAnsi="TH SarabunPSK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สแกนเนอร์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ส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ับงานเก็บเอกสารระดับศูนย์บริ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ี่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6,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จอภาพแบบ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LED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ดีกว่า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ไม่น้อยกว่า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8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จอภาพแบบ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LED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ดีกว่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ไม่น้อยกว่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.5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สำ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รองไฟฟ้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2,500</w:t>
            </w:r>
          </w:p>
        </w:tc>
      </w:tr>
    </w:tbl>
    <w:p>
      <w:pPr>
        <w:pStyle w:val="TextBody"/>
        <w:spacing w:lineRule="auto" w:line="204"/>
        <w:ind w:left="686" w:right="113" w:hanging="140"/>
        <w:rPr/>
      </w:pPr>
      <w:r>
        <w:rPr/>
      </w:r>
    </w:p>
    <w:sectPr>
      <w:type w:val="nextPage"/>
      <w:pgSz w:w="11906" w:h="16838"/>
      <w:pgMar w:left="1009" w:right="72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8"/>
      <w:szCs w:val="28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เนื้อความ อักขระ"/>
    <w:qFormat/>
    <w:rPr>
      <w:rFonts w:ascii="TH SarabunPSK" w:hAnsi="TH SarabunPSK" w:eastAsia="TH SarabunPSK" w:cs="Cordia New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47" w:hanging="0"/>
    </w:pPr>
    <w:rPr>
      <w:rFonts w:ascii="TH SarabunPSK" w:hAnsi="TH SarabunPSK" w:eastAsia="TH SarabunPSK" w:cs="Cordia New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08:00Z</dcterms:created>
  <dc:creator>Anukoon</dc:creator>
  <dc:description/>
  <cp:keywords/>
  <dc:language>en-US</dc:language>
  <cp:lastModifiedBy>Windows User</cp:lastModifiedBy>
  <cp:lastPrinted>2018-08-09T14:12:00Z</cp:lastPrinted>
  <dcterms:modified xsi:type="dcterms:W3CDTF">2019-07-03T03:55:00Z</dcterms:modified>
  <cp:revision>4</cp:revision>
  <dc:subject/>
  <dc:title>1</dc:title>
</cp:coreProperties>
</file>