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55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ฟอร์มสำรวจความต้องการจัดหาระบบคอมพิวเตอร์ โรงพยาบาลชัยนาทนเรนทร 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7"/>
        <w:gridCol w:w="709"/>
        <w:gridCol w:w="3118"/>
        <w:gridCol w:w="851"/>
        <w:gridCol w:w="708"/>
        <w:gridCol w:w="993"/>
        <w:gridCol w:w="789"/>
        <w:gridCol w:w="345"/>
      </w:tblGrid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อผู้ป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ุ่ม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ุ่มภารกิ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กุล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ภายใ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ประมาณรวมทั้งสิ้น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ข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ล่งเงิน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บำรุง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งบประมาณประจำปี ……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ครุภัณฑ์คอมพิวเตอร์ที่ข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ุก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36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ขอ ระบุลำดับที่และชื่อที่ตรงกับในเกณฑ์ราคากลาง  เช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คอมพิวเตอร์ สำหรับงานสำนั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ณีไม่มีในรายชื่อให้เขียนต่อท้า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มาณงานที่ใช้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ที่ติดต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br/>
              <w:br/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br/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คาต่อหน่ว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64" w:hRule="atLeast"/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ติดตั้งสายสัญญาณอินเตอร์เน็ตใหม่ 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้ายระบบสายสัญญาณอินเตอร์เน็ต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4"/>
        <w:gridCol w:w="4252"/>
        <w:gridCol w:w="12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  <w:tc>
          <w:tcPr>
            <w:tcW w:w="1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การจัดทำรายงาน ประมวลผลข้อมูล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44"/>
        <w:gridCol w:w="4252"/>
        <w:gridCol w:w="12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  <w:tc>
          <w:tcPr>
            <w:tcW w:w="12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8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พัฒนา </w:t>
      </w:r>
      <w:r>
        <w:rPr>
          <w:rFonts w:cs="Angsana New" w:ascii="Angsana New" w:hAnsi="Angsana New"/>
          <w:b/>
          <w:bCs/>
          <w:sz w:val="30"/>
          <w:szCs w:val="30"/>
        </w:rPr>
        <w:t>website /</w:t>
      </w:r>
      <w:r>
        <w:rPr/>
        <w:t xml:space="preserve"> </w:t>
      </w:r>
      <w:r>
        <w:rPr/>
        <w:t>โปรแกรมพัฒนางาน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82"/>
        <w:gridCol w:w="516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รายการ</w:t>
            </w:r>
          </w:p>
        </w:tc>
        <w:tc>
          <w:tcPr>
            <w:tcW w:w="51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ความจำเป็นที่ขอ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4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51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ัวหน้า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(…………….………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 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ตกลงเบื้องต้นในการจัดทำแผนเงินงบประมาณของศูนย์คอมพิวเตอร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63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br/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ดหาระบบคอมพิวเตอร์หรือครุภัณฑ์คอมพิวเตอร์ทดแทน ต้องผ่านการใช้งานมาแล้ว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รุภัณฑ์คอมพิวเตอร์ของทุกหน่วยงานในโรงพยาบาลชัยนาทนเรนทร ให้ใช้ชื่อรายการครุภัณฑ์และราคาตามเอกสารฉบับนี้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คอมพิวเตอร์โน้ตบุ๊กอนุมัติเฉพาะเครื่องที่เป็นส่วนกลางของหน่วยงานสำหรับการเดินทางไปปฏิบัติงานเฉพาะนอกสถานที่ เช่น 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ทยากรของโรงพยาบาล ไม่อนุมัติสำหรับส่วนบุคคล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แบบ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เครื่องคอมพิว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ll In On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งานประมวลผล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งานโสต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หาเครื่องพิมพ์ของแต่หน่วยงานที่มีพื้นที่อยู่ในบริเวณเดียวกันเน้นให้ใช้งานร่วมกัน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รุภัณฑ์คอมพิวเตอร์ควรคำนึงถึงความจำเป็น รวมทั้งสถานะทางการเงินของโรงพยาบาล และ งบประมาณที่ต้องจ่ายในอนาคต เช่น ค่าหมึกพิมพ์ ค่าบำรุงรักษา ค่าบริหารจัดการ ค่าไฟฟ้า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สำรองไฟฟ้าสำหรับเชื่อมต่อกับคอมพิวเตอร์แบ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ใช้ 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0 V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่าน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กณฑ์ราคากลางและคุณลักษณะพื้นฐานครุภัณฑ์คอมพิวเตอร์ 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5" w:after="0"/>
        <w:rPr>
          <w:rFonts w:ascii="TH SarabunPSK" w:hAnsi="TH SarabunPSK" w:eastAsia="TH SarabunPSK" w:cs="TH SarabunPSK"/>
          <w:b/>
          <w:b/>
          <w:bCs/>
          <w:sz w:val="23"/>
          <w:szCs w:val="23"/>
        </w:rPr>
      </w:pPr>
      <w:r>
        <w:rPr>
          <w:rFonts w:eastAsia="TH SarabunPSK" w:cs="TH SarabunPSK" w:ascii="TH SarabunPSK" w:hAnsi="TH SarabunPSK"/>
          <w:b/>
          <w:bCs/>
          <w:sz w:val="23"/>
          <w:szCs w:val="23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อขนาดไม่น้อยกว่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งานประมวลผ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เค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องคอ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วเตอ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ั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งานประมวลผล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จอภาพขนาด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อย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่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ิ้ว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ll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ll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งานประมวล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โน้ตบุ๊ก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สำนักงา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คอมพิวเตอร์โน้ตบุ๊ก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งานประมวลผล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ิมพ์แบบฉีดหมึกพร้อมติดตั้งถัง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k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Tank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์แบบ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หมึก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Inkjet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ter)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9"/>
                <w:sz w:val="32"/>
                <w:sz w:val="32"/>
                <w:szCs w:val="32"/>
              </w:rPr>
              <w:t>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ับกระดาษขนาด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์ชนิดเลเซอร์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ือชนิด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18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เ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ดเลเซอ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อ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Network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28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้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8,9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เค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ื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ดเลเซอ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รือชนิด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Network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38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้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ครื่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ultifunctio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ฉีดพร้อมติดตั้งถังหมึก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k Tank Printe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7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เก็บเอกสาร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งานเก็บเอกสารระดับศูนย์บริการ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งานเก็บเอกสารระดับศูนย์บริการ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9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สแกนเนอร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ส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งานเก็บเอกสารระดับศูนย์บริกา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อภาพแบบ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ไม่น้อยกว่า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จอภาพแบบ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ดี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ไม่น้อย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.5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องไฟฟ้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2,500</w:t>
            </w:r>
          </w:p>
        </w:tc>
      </w:tr>
    </w:tbl>
    <w:p>
      <w:pPr>
        <w:pStyle w:val="TextBody"/>
        <w:spacing w:lineRule="auto" w:line="204"/>
        <w:ind w:left="0" w:right="113" w:hanging="0"/>
        <w:rPr/>
      </w:pPr>
      <w:r>
        <w:rPr/>
      </w:r>
    </w:p>
    <w:sectPr>
      <w:type w:val="nextPage"/>
      <w:pgSz w:w="11906" w:h="16838"/>
      <w:pgMar w:left="1009" w:right="72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เนื้อความ อักขระ"/>
    <w:qFormat/>
    <w:rPr>
      <w:rFonts w:ascii="TH SarabunPSK" w:hAnsi="TH SarabunPSK" w:eastAsia="TH SarabunPSK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7" w:hanging="0"/>
    </w:pPr>
    <w:rPr>
      <w:rFonts w:ascii="TH SarabunPSK" w:hAnsi="TH SarabunPSK" w:eastAsia="TH SarabunPSK" w:cs="Cordia New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03:00Z</dcterms:created>
  <dc:creator>Anukoon</dc:creator>
  <dc:description/>
  <cp:keywords/>
  <dc:language>en-US</dc:language>
  <cp:lastModifiedBy>Admin</cp:lastModifiedBy>
  <cp:lastPrinted>2019-07-25T13:46:00Z</cp:lastPrinted>
  <dcterms:modified xsi:type="dcterms:W3CDTF">2019-07-26T02:03:00Z</dcterms:modified>
  <cp:revision>2</cp:revision>
  <dc:subject/>
  <dc:title>1</dc:title>
</cp:coreProperties>
</file>