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ฟอร์มสำรวจความต้องการจัดหาระบบคอมพิวเตอร์ โรงพยาบาลชัยนาทนเรนทร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1291"/>
        <w:gridCol w:w="5107"/>
        <w:gridCol w:w="770"/>
        <w:gridCol w:w="63"/>
      </w:tblGrid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อผู้ป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ภารกิ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รวมทั้งสิ้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บำรุง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งบประมาณประจำปี 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ครุภัณฑ์คอมพิวเตอร์ที่ข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ุก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ขอ ระบุลำดับที่และชื่อที่ตรงกับในเกณฑ์ราคากลาง 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ณีไม่มีในรายชื่อให้เขียนต่อท้าย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มาณงานที่ใช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ติดตั้ง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ครื่อง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ติดตั้งสายสัญญาณอินเตอร์เน็ตใหม่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้ายระบบสายสัญญาณอินเตอร์เน็ต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การจัดทำรายงาน ประมวลผลข้อมูล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8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พัฒนา </w:t>
      </w:r>
      <w:r>
        <w:rPr>
          <w:rFonts w:cs="Angsana New" w:ascii="Angsana New" w:hAnsi="Angsana New"/>
          <w:b/>
          <w:bCs/>
          <w:sz w:val="30"/>
          <w:szCs w:val="30"/>
        </w:rPr>
        <w:t>website /</w:t>
      </w:r>
      <w:r>
        <w:rPr/>
        <w:t xml:space="preserve"> </w:t>
      </w:r>
      <w:r>
        <w:rPr/>
        <w:t>โปรแกรมพัฒนา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82"/>
        <w:gridCol w:w="516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51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</w:r>
      <w:r>
        <w:rPr>
          <w:rFonts w:ascii="Angsana New" w:hAnsi="Angsana New"/>
          <w:sz w:val="30"/>
          <w:sz w:val="30"/>
          <w:szCs w:val="30"/>
        </w:rPr>
        <w:t>การฝึกอบรมด้านเทคโนโลยีสารสนเทศในการปฏิบัติ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17"/>
        <w:gridCol w:w="163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เรื่อง</w:t>
            </w:r>
          </w:p>
        </w:tc>
        <w:tc>
          <w:tcPr>
            <w:tcW w:w="16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ัวอย่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อบรมการใช้งานโปรนแกร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word excel power point  email internet HOSxP</w:t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ัวหน้า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(…………….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ตกลงเบื้องต้นในการจัดทำแผนเงินงบประมาณของศูนย์คอมพิวเตอร์ 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60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หาระบบคอมพิวเตอร์หรือครุภัณฑ์คอมพิวเตอร์ทดแทน ต้องผ่านการใช้งานมาแล้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ของทุกหน่วยงานในโรงพยาบาลชัยนาทนเรนทร ให้ใช้ชื่อรายการครุภัณฑ์และราคาตามเอกสารฉบับนี้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โน้ตบุ๊กอนุมัติเฉพาะเครื่องที่เป็นส่วนกลางของหน่วยงานสำหรับการเดินทางไปปฏิบัติงานเฉพาะนอกสถานที่ เช่น 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ทยากรของโรงพยาบาล ไม่อนุมัติสำหรับส่วนบุคค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งานโสต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เครื่องพิมพ์ของแต่หน่วยงานที่มีพื้นที่อยู่ในบริเวณเดียวกันเน้นให้ใช้งานร่วมกั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ควรคำนึงถึงความจำเป็น รวมทั้งสถานะทางการเงินของโรงพยาบาล และ งบประมาณที่ต้องจ่ายในอนาคต เช่น ค่าหมึกพิมพ์ ค่าบำรุงรักษา ค่าบริหารจัดการ ค่าไฟฟ้า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สำรองไฟฟ้าสำหรับเชื่อมต่อกับคอมพิวเตอร์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ใช้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V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ขนาดไม่น้อยก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ิมพ์แบบฉีดหมึกพร้อมติดตั้งถัง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Tan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แบบ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หมึ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Inkjet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กระดาษขนา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ชนิดเลเซอร์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1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2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8,9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3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ultifunctio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9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.5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องไฟฟ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,500</w:t>
            </w:r>
          </w:p>
        </w:tc>
      </w:tr>
    </w:tbl>
    <w:p>
      <w:pPr>
        <w:pStyle w:val="TextBody"/>
        <w:spacing w:lineRule="auto" w:line="204"/>
        <w:ind w:left="0" w:right="113" w:hanging="0"/>
        <w:rPr/>
      </w:pPr>
      <w:r>
        <w:rPr/>
      </w:r>
    </w:p>
    <w:sectPr>
      <w:type w:val="nextPage"/>
      <w:pgSz w:w="11906" w:h="16838"/>
      <w:pgMar w:left="1009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7" w:hanging="0"/>
    </w:pPr>
    <w:rPr>
      <w:rFonts w:ascii="TH SarabunPSK" w:hAnsi="TH SarabunPSK" w:eastAsia="TH SarabunPSK" w:cs="Cordia New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0:00Z</dcterms:created>
  <dc:creator>Anukoon</dc:creator>
  <dc:description/>
  <cp:keywords/>
  <dc:language>en-US</dc:language>
  <cp:lastModifiedBy>nattapol iamteng</cp:lastModifiedBy>
  <cp:lastPrinted>2019-07-25T13:46:00Z</cp:lastPrinted>
  <dcterms:modified xsi:type="dcterms:W3CDTF">2020-06-19T08:10:00Z</dcterms:modified>
  <cp:revision>2</cp:revision>
  <dc:subject/>
  <dc:title>1</dc:title>
</cp:coreProperties>
</file>